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Темрюкский район от 25 сентября 2017 года № 1610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утверждении Порядка формирования, ведения и обязательного опубликования перечня муниципального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В связи с вступлением в силу Федерального закона от 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                        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в соответствии с Положением о порядке управления и распоряжения имуществом, находящимся в муниципальной собственности муниципального образования Темрюкский район, утвержденным решением XII сессии Совета муниципального образования Темрюкский район VII созыва от 27 апреля 2021 года № 97,</w:t>
      </w:r>
      <w:r>
        <w:rPr>
          <w:sz w:val="28"/>
          <w:szCs w:val="28"/>
        </w:rPr>
        <w:t xml:space="preserve">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Темрюкский район от 25 сентября 2017 года № 1610 «Об утверждении Порядка формирования, ведения и обязательного опубликования перечня муниципального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ункт 1 приложения к постановлению «формирования, ведения и обязательного опубликования перечня муниципального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текс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</w:t>
      </w:r>
      <w:r>
        <w:rPr>
          <w:sz w:val="28"/>
          <w:szCs w:val="28"/>
          <w:shd w:fill="FFFFFF" w:val="clear"/>
        </w:rPr>
        <w:t xml:space="preserve">униципальное имущество, включенное в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  <w:shd w:fill="FFFFFF" w:val="clear"/>
        </w:rPr>
        <w:t>физическим лицам, не являющимся индивидуальными предпринимателями и применяющих специальный налоговый режим «Налог на профессиональный доход.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пункт 4 постановления изложить в следующей редакции: «3. Контроль за выполнением настоящего постановления возложить на заместителя главы муниципального образования Темрюкский район, главного архитектора муниципального образования Темрюкский район И.В. Турлюн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тделу информатизации и взаимодействия со СМИ официально опубликовать постановление «</w:t>
      </w:r>
      <w:r>
        <w:rPr>
          <w:sz w:val="28"/>
        </w:rPr>
        <w:t>О внесении изменений в постановление администрации муниципального образования Темрюкский район от                            25 сентября 2017 года № 1610 «Об утверждении Порядка формирования, ведения и обязательного опубликования перечня муниципального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7:00Z</dcterms:created>
  <dc:creator>АБРАМОВА</dc:creator>
  <dc:description/>
  <cp:keywords/>
  <dc:language>en-US</dc:language>
  <cp:lastModifiedBy>Gavrylenko Jeanne Vladimirovna</cp:lastModifiedBy>
  <cp:lastPrinted>2021-06-01T15:51:00Z</cp:lastPrinted>
  <dcterms:modified xsi:type="dcterms:W3CDTF">2021-06-02T08:27:00Z</dcterms:modified>
  <cp:revision>2</cp:revision>
  <dc:subject/>
  <dc:title> </dc:title>
</cp:coreProperties>
</file>