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, совмещенного с проектом межевания территории, расположенной на земельном участке  в кадастровом квартале 23:30:0301000 в 400 м запад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За Родину, в квартале улиц Южная-Маргелова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Темрюкский район, рассмотрев заявление объединенной управляющей компании, зарегистрированное в администрации муниципального образования Темрюкский район под номером В-140/01-8743-13.07.2017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ать проект планировки территории, совмещенный с проектом межевания территории, расположенной на земельном участке в кадастровом квартале 23:30:0301000, в 400 м западнее пос. За Родину, в квартале улиц Южная-Маргелова, Темрюкского района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бот по подготовке проекта планировки осуществить за сч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Управлению по взаимодействию со СМИ (Кистанова)</w:t>
      </w:r>
      <w:r>
        <w:rPr>
          <w:sz w:val="28"/>
          <w:szCs w:val="28"/>
        </w:rPr>
        <w:t xml:space="preserve"> официально разместить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sz w:val="28"/>
          <w:szCs w:val="20"/>
        </w:rPr>
        <w:t>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3:00Z</dcterms:created>
  <dc:creator>02ARM23T047</dc:creator>
  <dc:description/>
  <cp:keywords/>
  <dc:language>en-US</dc:language>
  <cp:lastModifiedBy>Ивановна</cp:lastModifiedBy>
  <cp:lastPrinted>2017-07-17T14:34:00Z</cp:lastPrinted>
  <dcterms:modified xsi:type="dcterms:W3CDTF">2017-07-17T10:37:00Z</dcterms:modified>
  <cp:revision>5</cp:revision>
  <dc:subject/>
  <dc:title>О подготовке проекта планировки территории, совмещенного с проектом межевания территории, расположенной на земельном участке с кадастровым номером 23:30:0301000:937</dc:title>
</cp:coreProperties>
</file>