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drawing>
          <wp:inline distT="0" distB="0" distL="0" distR="0">
            <wp:extent cx="51562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 сессия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  2024 года                                                                          г. Тем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ешение LXXXI сессии Совета муниципального образования Темрюкский район V созыва от 29 мая 2015 г. № 8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Положения о порядке проведения конкурса по отбору кандидатур на должность главы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рюк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36 Федерального закона от 6 октября 2003 г.      № 131-ФЗ «Об общих принципах организации местного самоуправления в Российской Федерации» (с изменениями от 15 мая 2024 г. № 99-ФЗ) и постановлением Правительства Российской Федерации от 7 февраля 2024 г.           № 132 «Об утверждении Правил допуска должностных лиц и граждан Российской Федерации к государственной тайне», Совет муниципального образования Темрюкский район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Внести в Положение о порядке проведения конкурса по отбору кандидатур на должность главы муниципального образования Темрюкский район, утвержденное решением LXXXI сессии Совета муниципального образования Темрюкский район V созыва от 29 мая 2015 г. № 823 (с изменениями от 29 июля 2016 г. № 145),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дпункт 11 пункта 4.1. раздела 4.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) согласие на прохождение процедуры допуска к сведениям, составляющим государственную и иную охраняемую законом тайну в соответствии с формами 2 и 4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7 февраля               2024 г. № 132;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за исполнением данного решения возложить на заместителя главы муниципального образования  Темрюкский  район Погибу М.М. и постоянную комиссию Совета муниципального образования Темрюкский район по вопросам местного самоуправления, охране прав и свобод граждан (Оболонский С.Н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Решение «О внесении изменений в решение LXXXI сессии Совета муниципального образования Темрюкский район V созыва от 29 мая 2015 г.           № 823 «Об утверждении Положения о порядке проведения конкурса по отбору кандидатур на должность главы муниципального образования Темрюкский район» вступает в силу со дня его подпис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404" w:leader="none"/>
        </w:tabs>
        <w:rPr>
          <w:sz w:val="28"/>
        </w:rPr>
      </w:pPr>
      <w:r>
        <w:rPr>
          <w:sz w:val="28"/>
        </w:rPr>
        <w:t>Темрюкский район</w:t>
        <w:tab/>
        <w:t xml:space="preserve">        С.И. Чмулева</w:t>
      </w:r>
    </w:p>
    <w:p>
      <w:pPr>
        <w:pStyle w:val="Normal"/>
        <w:tabs>
          <w:tab w:val="clear" w:pos="708"/>
          <w:tab w:val="left" w:pos="74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04" w:leader="none"/>
        </w:tabs>
        <w:rPr/>
      </w:pPr>
      <w:r>
        <w:rPr>
          <w:sz w:val="28"/>
          <w:szCs w:val="28"/>
        </w:rPr>
        <w:t xml:space="preserve">«___» __________  2024 </w:t>
      </w:r>
      <w:r>
        <w:rPr>
          <w:sz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Cs w:val="20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1:00Z</dcterms:created>
  <dc:creator>Zver</dc:creator>
  <dc:description/>
  <cp:keywords/>
  <dc:language>en-US</dc:language>
  <cp:lastModifiedBy>Анастасия Андреевна Ратова</cp:lastModifiedBy>
  <cp:lastPrinted>2024-06-07T10:04:00Z</cp:lastPrinted>
  <dcterms:modified xsi:type="dcterms:W3CDTF">2024-06-18T11:21:00Z</dcterms:modified>
  <cp:revision>2</cp:revision>
  <dc:subject/>
  <dc:title/>
</cp:coreProperties>
</file>