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емрюкский район от 28 апреля 2021 г. № 636                         «Об утверждении </w:t>
      </w:r>
      <w:r>
        <w:rPr>
          <w:b/>
          <w:color w:val="000000"/>
          <w:sz w:val="28"/>
          <w:szCs w:val="28"/>
          <w:shd w:fill="FFFFFF" w:val="clear"/>
        </w:rPr>
        <w:t>административного регламента предоставления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7 июля 2010 г. № 210-ФЗ «Об организации предоставления государственных и муниципальных услуг», постановления правительства Российской Федерации от 26 марта 2016 г. № 236 «О требованиях к предоставлению в электронной форме государственных и муниципальных услуг», в соответствии с постановлением администрации муниципального образования Темрюкский район от 18 июня 2015 г. № 520 «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осуществления муниципального контроля в администрации муниципального образования Темрюкский район» (в редакции постановлений администрации муниципального образования Темрюкский район от 16 ноября 2018 г. № 1559 и от 13 февраля 2019 г. № 249)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Темрюкский район от 28 апреля 2021 г. № 636 «Об утверждении административного регламента предоставления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9 пункта 2.10.2 подраздела 2.10 приложения к постановлению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4 постановления изложить в следующей редакции «4. Контроль за выполнением настоящего постановления возложить на заместителя главы муниципального образования Темрюкский район Мануйлову С.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тизации и взаимодействия со СМИ администрации муниципального образования Темрюкский район (Семикина О.А.) официально            опубликовать постановление «О внесении изменений в постановление администрации муниципального образования Темрюкский район от 28 апреля 2021 г. № 636 «Об утверждении административного регламента предоставления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«О внесении изменений в постановление администрации муниципального образования Темрюкский район от 28 апреля 2021 г. № 636 «Об утверждении административного регламента предоставления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Темрюкский район от 28 апреля 2021 г. № 636 «Об утверждении административного регламента предоставления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М.В. Рога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ом имуществен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Ж.В. Гаврил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а имущественных отношений                                                     С.Н. Репях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С.А. Мануй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мрюкский район                                                                           Л.В. Криворуч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мрюкский район                                                                                  М.М. Погиб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 отдела проект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программ -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ектного офиса                                                                               Е.А. Пожар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правового управления                                                      С.А. Грызун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Темрюкский район от 28 апреля 2021 г. № 636 «Об утверждении административного регламента предоставления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                                                                                   Л.В. Стадн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правового управления                                                    О.В. Пастернак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1:00Z</dcterms:created>
  <dc:creator>User</dc:creator>
  <dc:description/>
  <cp:keywords/>
  <dc:language>en-US</dc:language>
  <cp:lastModifiedBy>Samus Anna Sergeevna</cp:lastModifiedBy>
  <cp:lastPrinted>2023-01-20T14:34:00Z</cp:lastPrinted>
  <dcterms:modified xsi:type="dcterms:W3CDTF">2023-02-10T10:16:00Z</dcterms:modified>
  <cp:revision>20</cp:revision>
  <dc:subject/>
  <dc:title>ОБРАЗЕЦ № 4</dc:title>
</cp:coreProperties>
</file>