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 силу постановления администрации муниципального образования Темрюкский район от 14 июня 2018 года № 688 «О контрактной системе в сфере закупок товаров, работ, услуг для обеспечения муниципальных нужд муниципального образования Темрюкский район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В связи с централизацией закупок на основании 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Normal"/>
        <w:ind w:firstLine="709"/>
        <w:jc w:val="both"/>
        <w:rPr>
          <w:bCs/>
          <w:spacing w:val="2"/>
          <w:lang w:eastAsia="ru-RU"/>
        </w:rPr>
      </w:pPr>
      <w:r>
        <w:rPr/>
        <w:t>1. Признать утратившим силу п</w:t>
      </w:r>
      <w:r>
        <w:rPr>
          <w:bCs/>
        </w:rPr>
        <w:t xml:space="preserve">остановление </w:t>
      </w:r>
      <w:r>
        <w:rPr/>
        <w:t>администрации муниципального образования Темрюкский район от 14 июня 2018 года № 688 «О контрактной системе в сфере закупок товаров, работ, услуг для обеспечения муниципальных нужд муниципального образования Темрюкский район».</w:t>
      </w:r>
    </w:p>
    <w:p>
      <w:pPr>
        <w:pStyle w:val="Normal"/>
        <w:ind w:firstLine="709"/>
        <w:jc w:val="both"/>
        <w:rPr/>
      </w:pPr>
      <w:r>
        <w:rPr/>
        <w:t xml:space="preserve">2. Отделу по взаимодействию со СМИ (Кистанова) официально опубликовать настоящее постановление 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муниципального образования Темрюкский район                Л.В. Криворучко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4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Темрюкский район</w:t>
        <w:tab/>
        <w:tab/>
        <w:tab/>
        <w:tab/>
        <w:tab/>
        <w:tab/>
        <w:t xml:space="preserve">              </w:t>
        <w:tab/>
        <w:t xml:space="preserve"> Ф.В. Бабенк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9:43:00Z</dcterms:created>
  <dc:creator>Ольга Васильевна</dc:creator>
  <dc:description/>
  <cp:keywords/>
  <dc:language>en-US</dc:language>
  <cp:lastModifiedBy>Zaborovskaya Juliya Hizirovna</cp:lastModifiedBy>
  <cp:lastPrinted>2019-02-21T14:18:00Z</cp:lastPrinted>
  <dcterms:modified xsi:type="dcterms:W3CDTF">2019-03-19T08:14:00Z</dcterms:modified>
  <cp:revision>148</cp:revision>
  <dc:subject/>
  <dc:title>О размещении  муниципальных заказов на поставки товаров, выполнение работ, оказание услуг для муниципальных нужд</dc:title>
</cp:coreProperties>
</file>