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/1647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депутаты Совета Вышестеблиев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рюкского района по Вышестеблиевскому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вятимандатному избирательному округу № 2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ой Натальи Станиславовны</w:t>
      </w:r>
    </w:p>
    <w:p>
      <w:pPr>
        <w:pStyle w:val="22"/>
        <w:spacing w:lineRule="auto" w:line="360" w:before="0" w:after="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В территориальную избирательную комиссию 16 августа 2024 года поступило заявление от кандидата в депутаты Совета Вышестеблиевского сельского поселения Темрюкского района по Вышестеблиевскому девятимандатному избирательному округу № 2 Михайловой Натальи Станиславовны о снятии своей кандидатуры.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Вышестеблиевского сельского поселения Темрюкского района по Вышестеблиевскому девятимандатному избирательному округу № 2 Михайловой Натальи Станиславовны, выдвинутой </w:t>
      </w:r>
      <w:r>
        <w:rPr>
          <w:spacing w:val="-4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зарегистрированной решением территориальной избирательной комиссии Темрюкская от 27 июля 2024 года №119/1364 «О регистрации Михайловой Натальи Станиславовны кандидатом в  депутаты Совета Вышестеблиевского сельского поселения Темрюкского района по Вышестеблиевскому девятимандатному избирательному округу № 2», 16 августа 2024 года в 18 часов 14 мину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азъяснить Михайловой Н.С., что представленное ею заявление в территориальную избирательную комиссию Темрюкская о снятии своей кандидатуры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транице территориальной избирательной комиссии Темрюкска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9-07-25T11:37:00Z</cp:lastPrinted>
  <dcterms:modified xsi:type="dcterms:W3CDTF">2024-08-17T08:35:00Z</dcterms:modified>
  <cp:revision>234</cp:revision>
  <dc:subject/>
  <dc:title>Проект</dc:title>
</cp:coreProperties>
</file>