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став Муниципального бюдже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 детского сада общеразвивающего вида № 28 муниципального образования Темрюкский район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исьмо заведующего Муниципальным бюджетным дошкольным образовательным учреждением детским садом общеразвивающего вида № 28 муниципального образования Темрюкский район А.Н. Малой от                       1 марта 2021 года № 20, зарегистрированное в администрации муниципального образования Темрюкский район под номером 01-2324/21-25-01.03.21, о внесении изменений в Устав Муниципального бюджетного дошкольного образовательного учреждения детского сада общеразвивающего вида № 28 муниципального образования Темрюкский район, 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52 и частью 3 статьи 102 Федерального закона от 29 декабря 2012 года № 273-ФЗ «Об образовании в Российской Федерации»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XI сессии Совета муниципального образования Темрюкский район V созыва от 26 ноября                  2010 года № 119, с целью приведения в соответствие с действующим законодательством </w:t>
      </w:r>
      <w:r>
        <w:rPr>
          <w:sz w:val="28"/>
          <w:szCs w:val="28"/>
        </w:rPr>
        <w:t>п о с т а н о в л я ю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 Внести в Устав Муниципального бюджетного дошкольного  образовательного учреждения детского сада общеразвивающего вида № 28 муниципального образования Темрюкский район, утвержденный постановлением администрации муниципального образования Темрюкский район от 28 декабря 2015 года № 1004 «Об утверждении Устава Муниципального бюджетного дошкольного образовательного учреждения детского сада общеразвивающего вида № 28 муниципального образования Темрюкский район в новой редакции», следующие изменения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 разделе 1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изложить пункт 1.6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 Место нахождения Учреждения: Россия, Краснодарский край, Темрюкский район, ст. Вышестеблие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53541, Россия, Краснодарский край, Темрюкский район, ст. Вышестеблиевская, пер. Почтовый, 4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б) изложить пункт 1.11 в следующей редакции: «1.11. 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ода № 273-ФЗ </w:t>
      </w:r>
      <w:r>
        <w:rPr>
          <w:sz w:val="28"/>
        </w:rPr>
        <w:t xml:space="preserve">«Об образовании в Российской Федерации» (далее </w:t>
      </w:r>
      <w:r>
        <w:rPr>
          <w:sz w:val="28"/>
          <w:szCs w:val="28"/>
        </w:rPr>
        <w:t xml:space="preserve">Федеральный закон </w:t>
      </w:r>
      <w:r>
        <w:rPr>
          <w:sz w:val="28"/>
        </w:rPr>
        <w:t>«Об образовании в Российской Федерации», иными нормативными актами Российской Федерации и настоящим Уставом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 Уполномочить А.Н. Малую, заведующего Муниципальным бюджетным дошкольным образовательным учреждением детским садом общеразвивающего вида № 28 муниципального образования Темрюкский район</w:t>
      </w:r>
      <w:r>
        <w:rPr>
          <w:sz w:val="28"/>
        </w:rPr>
        <w:t>, произвести регистрацию изменений, вносимых в Устав учреждения, в ИФНС России по Краснодарскому кра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информатизации и взаимодействия со СМИ официально опубликовать постановление «О внесении изменений в Устав Муниципального бюджетного дошкольного образовательного учреждения детского сада общеразвивающего вида № 28 муниципального образования Темрюкский район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бюджетного дошкольного образовательного учреждения детского сада общеразвивающего вида № 28 муниципального образования Темрюк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В. Рога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Ж.В. Гаврил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                                                    Е.В. Вахо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ный архитектор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емрюкский район                                                            И.В. Турлю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Л.Е. Черн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С.А. Мануй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           Л.В. Ста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6:00Z</dcterms:created>
  <dc:creator>АБРАМОВА</dc:creator>
  <dc:description/>
  <cp:keywords/>
  <dc:language>en-US</dc:language>
  <cp:lastModifiedBy>Vahonina Elena Viktorovna</cp:lastModifiedBy>
  <cp:lastPrinted>2021-03-12T13:33:00Z</cp:lastPrinted>
  <dcterms:modified xsi:type="dcterms:W3CDTF">2021-03-12T10:33:00Z</dcterms:modified>
  <cp:revision>124</cp:revision>
  <dc:subject/>
  <dc:title> </dc:title>
</cp:coreProperties>
</file>