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-180" w:firstLine="180"/>
        <w:jc w:val="both"/>
        <w:rPr>
          <w:b/>
          <w:b/>
          <w:color w:val="FFFFFF"/>
          <w:sz w:val="28"/>
          <w:szCs w:val="28"/>
        </w:rPr>
      </w:pPr>
      <w:r>
        <w:rPr>
          <w:b/>
          <w:bCs/>
        </w:rPr>
        <w:t xml:space="preserve">                             </w:t>
      </w:r>
      <w:r>
        <w:rPr/>
        <w:drawing>
          <wp:inline distT="0" distB="0" distL="0" distR="0">
            <wp:extent cx="51562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>АМИНИСТРАЦИЯ МУНИЦИПАЛЬНОГО ОБРАЗОВАНИЯ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Темрюкский район от 24 декабря 2015 года № 922                  «Об утверждении муниципальной программы «Комплексное развитие Темрюкского района в сфере дорож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принятия решения о разработке, формировании, реализации и оценке эффективности реализации муниципальных программ муниципального образования Темрюкский район, утвержденным постановлением администрации муниципального образования Темрюкский район от 5 июня 2017 года № 1025, в связи с увеличением объемов финансирования муниципальной программы «Комплексное развитие Темрюкского района в сфере дорожного хозяйства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становление администрации муниципального образования Темрюкский район от 24 декабря 2015 года № 922 «Об утверждении муниципальной программы «Комплексное развитие Темрюкского района в сфере дорожного хозяйств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kern w:val="2"/>
          <w:sz w:val="28"/>
          <w:szCs w:val="28"/>
          <w:lang w:eastAsia="zh-CN"/>
        </w:rPr>
        <w:t>позицию «</w:t>
      </w:r>
      <w:r>
        <w:rPr>
          <w:sz w:val="28"/>
          <w:szCs w:val="28"/>
        </w:rPr>
        <w:t>Перечень целевых показателей муниципальной программы</w:t>
      </w:r>
      <w:r>
        <w:rPr>
          <w:bCs/>
          <w:kern w:val="2"/>
          <w:sz w:val="28"/>
          <w:szCs w:val="28"/>
          <w:lang w:eastAsia="zh-CN"/>
        </w:rPr>
        <w:t xml:space="preserve">» </w:t>
      </w:r>
      <w:r>
        <w:rPr>
          <w:sz w:val="28"/>
          <w:szCs w:val="28"/>
        </w:rPr>
        <w:t>подпункта 1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пункта 2;  </w:t>
      </w:r>
      <w:r>
        <w:rPr>
          <w:bCs/>
          <w:kern w:val="2"/>
          <w:sz w:val="28"/>
          <w:szCs w:val="28"/>
          <w:lang w:eastAsia="zh-CN"/>
        </w:rPr>
        <w:t>позицию «</w:t>
      </w:r>
      <w:r>
        <w:rPr>
          <w:sz w:val="28"/>
          <w:szCs w:val="28"/>
        </w:rPr>
        <w:t>Перечень целевых показателей подпрограммы</w:t>
      </w:r>
      <w:r>
        <w:rPr>
          <w:bCs/>
          <w:kern w:val="2"/>
          <w:sz w:val="28"/>
          <w:szCs w:val="28"/>
          <w:lang w:eastAsia="zh-CN"/>
        </w:rPr>
        <w:t xml:space="preserve">» </w:t>
      </w:r>
      <w:r>
        <w:rPr>
          <w:sz w:val="28"/>
          <w:szCs w:val="28"/>
        </w:rPr>
        <w:t>подпункта 1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ункта 4 приложения к постановлению администрации муниципального образования Темрюкский район от                          5 ноября 2020 года № 1753 «О внесении изменений в постановление администрации муниципального образования Темрюкский район                                      от 24 декабря 2015 года № 922 «Об утверждении муниципальной программы «Комплексное развитие Темрюкского района в сфере дорожн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новление администрации муниципального образования Темрюкский район от 17 декабря 2020 года № 2072 «О внесении изменений в постановление администрации муниципального образования Темрюкский район от 24 декабря 2015 года № 922 «Об утверждении муниципальной программы «Комплексное развитие Темрюкского района в сфере дорожн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муниципального образования Темрюкский район от 25 января 2021 года № 98 «О внесении изменений в постановление администрации муниципального образования Темрюкский район от 24 декабря 2015 года № 922 «Об утверждении муниципальной программы «Комплексное развитие Темрюкского района в сфере дорожного хозяйств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информатизации и взаимодействия со СМИ официально опубликовать настоящее постановл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Темрюкский район                                                                                Ф.В. Бабен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7:00Z</dcterms:created>
  <dc:creator>kapstroi</dc:creator>
  <dc:description/>
  <cp:keywords/>
  <dc:language>en-US</dc:language>
  <cp:lastModifiedBy>OVFK10</cp:lastModifiedBy>
  <cp:lastPrinted>2020-01-28T11:26:00Z</cp:lastPrinted>
  <dcterms:modified xsi:type="dcterms:W3CDTF">2021-05-13T11:07:00Z</dcterms:modified>
  <cp:revision>2</cp:revision>
  <dc:subject/>
  <dc:title>                                                                          </dc:title>
</cp:coreProperties>
</file>