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5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17/1213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 регистрации Дунаева Евгения Вячеславови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Темрюкского горо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Темрюк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ятимандатному избирательному округу № 1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>Рассмотрев документы Дунаева Евгения Вячеславовича, представленные в территориальную избирательную комиссию Темрюкская для выдвижения и регистрации кандидатом в депутаты Совета Темрюкского городского поселения Темрюкского района по Темрюкскому п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Дунаева Евгения Вячеславовича, 18 июля 1989 года рождения, выдвинутого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кандидатом в депутаты Совета Темрюкского городского поселения Темрюкского района по Темрюкскому пятимандатному избирательному округу № 1 «25» июля 2024 года в 16 часов 0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 xml:space="preserve">Дунаеву Е.В.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7-25T06:17:00Z</dcterms:modified>
  <cp:revision>51</cp:revision>
  <dc:subject/>
  <dc:title>Проект</dc:title>
</cp:coreProperties>
</file>