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1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/1656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22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епутаты Совета Краснострельского сельского поселения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рюкского района по Краснострельскому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иннадцатимандатному избирательному округу № 2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инявской Наталии Владимировны</w:t>
      </w:r>
    </w:p>
    <w:p>
      <w:pPr>
        <w:pStyle w:val="22"/>
        <w:spacing w:lineRule="auto" w:line="360" w:before="0" w:after="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</w:rPr>
        <w:t>В территориальную избирательную комиссию 16 августа 2024 года поступило заявление от кандидата в депутаты Совета Краснострельского сельского поселения Темрюкского района по Краснострельскому одиннадцатимандатному избирательному округу № 2 Синявской Наталии Владимировны о снятии своей кандидатуры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 Аннулировать регистрацию кандидата в депутаты Совета Краснострельского сельского поселения Темрюкского района по Краснострельскому одиннадцатимандатному избирательному округу № 2 Синявской Наталии Владимировны, выдвинутой </w:t>
      </w:r>
      <w:r>
        <w:rPr>
          <w:spacing w:val="-4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зарегистрированной решением территориальной избирательной комиссии Темрюкская от 27 июля 2024 года №119/1415 «О регистрации Синявской Наталии Владимировны кандидатом в  депутаты Совета Краснострельского сельского поселения Темрюкского района по Краснострельскому одиннадцатимандатному избирательному округу № 2», 16 августа 2024 года в 18 часов 23 минут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Разъяснить Синявской Н.В., что представленное ею заявление в территориальную избирательную комиссию Темрюкская о снятии своей кандидатуры отзыву не подлежит.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странице территориальной избирательной комиссии Темрюкская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1</cp:lastModifiedBy>
  <cp:lastPrinted>2019-07-25T11:37:00Z</cp:lastPrinted>
  <dcterms:modified xsi:type="dcterms:W3CDTF">2024-08-17T08:42:00Z</dcterms:modified>
  <cp:revision>232</cp:revision>
  <dc:subject/>
  <dc:title>Проект</dc:title>
</cp:coreProperties>
</file>