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_Hlk107825777"/>
      <w:bookmarkEnd w:id="0"/>
      <w:r>
        <w:rPr>
          <w:b/>
          <w:sz w:val="28"/>
          <w:szCs w:val="28"/>
        </w:rPr>
        <w:t>Об определении случаев осуществления банковского сопровождения контрактов для обеспечения муниципальных нужд муниципального образования Темрюк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07825777"/>
      <w:bookmarkStart w:id="2" w:name="_Hlk107825777"/>
      <w:bookmarkEnd w:id="2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. № 963 «Об осуществлении банковского сопровождения контрактов»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следующие случаи осуществления банковского сопровождения контрактов, заключаемых от имени администрации муниципального образования Темрюкский район муниципальными заказчиками, бюджетными учреждениями, автономными учреждениями в соответствии с частями 1, 2.1, 4 и 5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500 млн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Считать утратившим силу постановление администрации муниципального образования Темрюкский район от 18 июля 2022 г. № 1163 «Об определении случаев осуществления банковского сопровождения контрактов для обеспечения муниципальных нужд муниципального образования Темрюк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информатизации и взаимодействия со СМИ администрации муниципального образования Темрюкский район (Семикина О.А.) официально опубликовать постановление «Об определении случаев осуществления банковского сопровождения контрактов для обеспечения муниципальных нужд муниципального образования Темрюкский район»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емрюкский район                          Криворучко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становление вступает в силу после его официального опублик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лдз</dc:creator>
  <dc:description/>
  <cp:keywords/>
  <dc:language>en-US</dc:language>
  <cp:lastModifiedBy>Mihaleva Ekaterina Evgenievna</cp:lastModifiedBy>
  <cp:lastPrinted>2022-07-07T11:07:00Z</cp:lastPrinted>
  <dcterms:modified xsi:type="dcterms:W3CDTF">2022-08-24T05:48:00Z</dcterms:modified>
  <cp:revision>11</cp:revision>
  <dc:subject/>
  <dc:title>                                                 </dc:title>
</cp:coreProperties>
</file>