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 от 26 сентября 2012 года № 2071 «Об утверждении административного регламента предоставления муниципальной услуги «Об объявлении несовершеннолетнего, достигшего 16-летнего возраста, полностью дееспособным (эмансипац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22 апреля 2016 года № 509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  утратившим  силу   постановление  администрации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бразования Темрюкский район от 26 сентября 2012 года № 2071 «Об утверждении административного регламента предоставления муниципальной услуги «Об объявлении несовершеннолетнего, достигшего 16-летнего возраста, полностью дееспособным (эмансипац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52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43:00Z</cp:lastPrinted>
  <dcterms:modified xsi:type="dcterms:W3CDTF">2016-07-26T12:35:00Z</dcterms:modified>
  <cp:revision>69</cp:revision>
  <dc:subject/>
  <dc:title/>
</cp:coreProperties>
</file>