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нормативных правовых актов администрации муниципального образования Темрюкский район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Темрюкский район от 18 апреля 2017 года № 686 «О внесении изменений в постановление администрации муниципального образования Темрюкский район от 18 мая 2015 года № 461 «Об утверждении перечня муниципальных услуг и функций в сфере контрольно-надзорной деятельности администрации муниципального образования Темрюкский район»,</w:t>
      </w:r>
      <w:r>
        <w:rPr/>
        <w:t xml:space="preserve">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Темрюкский район от 14 марта 2016 года № 230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предпринимательства на ранней стадии их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Темрюкский район от 28 октября 2016 года № 1015 «О внесении изменений в постановление администрации муниципального образования Темрюкский район от 14 марта 2016 года № 230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предпринимательства на ранней стадии их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администрации муниципального образования Темрюкский район от 14 марта 2016 года № 228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муниципального образования Темрюкский район от 28 октября 2016 года № 1017 «О внесении изменений в постановление администрации муниципального образования Темрюкский район от 14 марта 2016 года № 228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муниципального образования Темрюкский район от 14 марта 2016 года № 229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муниципального образования Темрюкский район от 28 октября 2016 года № 1016 «О внесении изменений в постановление администрации муниципального образования Темрюкский район от 14 марта 2016 года № 229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тделу по взаимодействию со СМИ (Кистанова) официально разместить (опубликовать) постановление «Об отмене отдельных административных регламентов по предоставлению муниципальных услуг»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0" w:name="sub_107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 xml:space="preserve">Постановление вступает в силу на следующий день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4:00Z</dcterms:created>
  <dc:creator>Валя</dc:creator>
  <dc:description/>
  <cp:keywords/>
  <dc:language>en-US</dc:language>
  <cp:lastModifiedBy>Markova Oksana Andreevna</cp:lastModifiedBy>
  <cp:lastPrinted>2011-04-19T13:36:00Z</cp:lastPrinted>
  <dcterms:modified xsi:type="dcterms:W3CDTF">2017-05-11T11:37:00Z</dcterms:modified>
  <cp:revision>47</cp:revision>
  <dc:subject/>
  <dc:title>ПОСТАНОВЛЕНИЕ</dc:title>
</cp:coreProperties>
</file>