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Муниципального бюджетного общеобразовательного учреждения основной общеобразовательной школы № 26 муниципального образования Темрюкский район</w:t>
      </w:r>
    </w:p>
    <w:p>
      <w:pPr>
        <w:pStyle w:val="2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директора Муниципального бюджетного общеобразовательного учреждения основной общеобразовательной школы                  № 26 муниципального образования Темрюкский район В.И. Романюты от                   29 июня 2017 года № 36, зарегистрированное в администрации муниципального образования Темрюкский район под номером В-140/01-8056-29.05.2017, о внесении изменений в Устав учреждения в связи с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</w:t>
      </w:r>
      <w:r>
        <w:rPr>
          <w:sz w:val="28"/>
        </w:rPr>
        <w:t xml:space="preserve">на основании приказа Министерства образования и науки Российской Федерации от                        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в соответствии с Федеральным законом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рядком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ым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 </w:t>
      </w:r>
      <w:r>
        <w:rPr>
          <w:sz w:val="28"/>
        </w:rPr>
        <w:t xml:space="preserve">и в связи с переходом учреждения на централизованный бухгалтерский учет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Устав Муниципального бюджетного общеобразовательного учреждения   основной  общеобразовательной   школы   №  26  муниципальног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образования Темрюкский район, утвержденный постановлением администрации муниципального образования Темрюкский район от 24 декабря 2015 года № 949 «Об утверждении Устава Муниципального бюджетного общеобразовательного учреждения средней общеобразовательной школы             № 20 муниципального образования Темрюкский район в новой редакци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изложить пункт 2.1 раздела 2 «Цели, предмет и виды деятельности Учреждения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Основной целью деятельности Учреждения является образовательная деятельность по образовательным программам начального общего, основного общего образования, в том числе по адаптированным программам для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также вправе осуществлять образовательную деятельность по дополнительным общеобразовательным программам, реализация которых не является основной целью его деятель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изложить пункт 5.5 раздела 5 «Имущество и финансово-хозяйственная деятельность Учреждения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 Бухгалтерский учет Учреждения осуществляется Муниципальным казенным учреждением «Централизованная бухгалтерия учреждений образования» муниципального образования Темрюкский район в соответствии с договор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В.И. Романюту, директора Муниципального бюджетного общеобразовательного учреждения основной общеобразовательной школы № 20 муниципального образования Темрюкский район, </w:t>
      </w:r>
      <w:r>
        <w:rPr>
          <w:sz w:val="28"/>
        </w:rPr>
        <w:t xml:space="preserve">произвести регистрацию изменений, вносимых в Устав учреждения, в ИФНС России по Краснодарскому краю.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 w:val="28"/>
          <w:szCs w:val="28"/>
        </w:rPr>
        <w:t>3. Отделу по взаимодействию со СМИ (Кистанова) официально разместить (опубликовать) настоящее постановление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      А.С. Хар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shd w:fill="FFFFFF" w:val="clear"/>
        <w:ind w:left="180" w:hanging="0"/>
        <w:jc w:val="center"/>
        <w:rPr>
          <w:sz w:val="28"/>
        </w:rPr>
      </w:pPr>
      <w:r>
        <w:rPr>
          <w:sz w:val="28"/>
        </w:rPr>
        <w:t xml:space="preserve">«О внесении изменений в Устав Муниципального бюджетного общеобразовательного учреждения основной общеобразовательной 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sz w:val="28"/>
        </w:rPr>
        <w:t xml:space="preserve">школы № 26 муниципального образования Темрюкский район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Д.Н. Долгопо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а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Т.Н. Муль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А.С. Хар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 С.В. Чер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А.А. Еременк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5:00Z</dcterms:created>
  <dc:creator>АБРАМОВА</dc:creator>
  <dc:description/>
  <cp:keywords/>
  <dc:language>en-US</dc:language>
  <cp:lastModifiedBy>Vahonina Elena Viktorovna</cp:lastModifiedBy>
  <cp:lastPrinted>2017-06-29T09:00:00Z</cp:lastPrinted>
  <dcterms:modified xsi:type="dcterms:W3CDTF">2017-07-10T05:32:00Z</dcterms:modified>
  <cp:revision>145</cp:revision>
  <dc:subject/>
  <dc:title> </dc:title>
</cp:coreProperties>
</file>