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 по планировке территории                              (проект планировки и проект межевания территории) для строительства линейного объекта: «Распределительный газопровод низкого давления по ул. Таманской от земельного участка № 354 до конца жилой застройки в            п. Стрелка Темрюк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42, 43, 45, 46 Градостроительного кодекса Российской Федерации, на основании Федерального закона от 6 октября                  2003 года № 131-ФЗ «Об общих принципах организации местного самоуправления в Российской Федерации», Устава муниципального образования Темрюкский район, Правилами землепользования и застройки </w:t>
      </w:r>
      <w:r>
        <w:rPr>
          <w:rFonts w:eastAsia="Calibri"/>
          <w:sz w:val="28"/>
          <w:szCs w:val="28"/>
          <w:lang w:eastAsia="en-US"/>
        </w:rPr>
        <w:t>Краснострельского сельского поселения Темрюкского района Краснодарского края, утвержденным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решением </w:t>
      </w:r>
      <w:r>
        <w:rPr>
          <w:rFonts w:eastAsia="Calibri"/>
          <w:kern w:val="2"/>
          <w:sz w:val="28"/>
          <w:szCs w:val="28"/>
          <w:lang w:val="en-US"/>
        </w:rPr>
        <w:t>XXXIV</w:t>
      </w:r>
      <w:r>
        <w:rPr>
          <w:rFonts w:eastAsia="Calibri"/>
          <w:kern w:val="2"/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rFonts w:eastAsia="Calibri"/>
          <w:kern w:val="2"/>
          <w:sz w:val="28"/>
          <w:szCs w:val="28"/>
          <w:lang w:val="en-US"/>
        </w:rPr>
        <w:t>VI</w:t>
      </w:r>
      <w:r>
        <w:rPr>
          <w:rFonts w:eastAsia="Calibri"/>
          <w:kern w:val="2"/>
          <w:sz w:val="28"/>
          <w:szCs w:val="28"/>
        </w:rPr>
        <w:t xml:space="preserve"> созыва </w:t>
      </w:r>
      <w:r>
        <w:rPr>
          <w:rFonts w:eastAsia="Calibri"/>
          <w:sz w:val="28"/>
          <w:szCs w:val="28"/>
        </w:rPr>
        <w:t xml:space="preserve">от 24 ноября 2017 года № 375, Генеральным планом, утвержденным </w:t>
      </w:r>
      <w:r>
        <w:rPr>
          <w:sz w:val="28"/>
          <w:szCs w:val="28"/>
        </w:rPr>
        <w:t>решением XXVI сессии Совета Краснострельского сельского поселения Темрюкского района III созыва от                 30 декабря 2015 года № 108 «Об утверждении проекта «Внесение изменений в Генеральный план Краснострельского сельского поселения Темрюкского района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заявление главы Краснострельского сельского поселения С.А. Глущенко, зарегистрированное в администрации муниципального образования Темрюкский район под номером В-140/01-659-22.01.2018, </w:t>
      </w:r>
      <w:r>
        <w:rPr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Главе Краснострельского сельского поселения С.А. Глущенк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зрешить подготовку документации по планировке территории                              (проект планировки и проект межевания территории) для строительства линейного объекта: «Распределительный газопровод низкого давления по                 ул. Таманской от земельного участка № 354 до земельного участка № 382 в       п. Стрелка Темрюкского района Краснодарского края» в соответствии с документами территориального планирования Краснострельского сельского поселения Темрюкского района, Правилами землепользования и застройки на территории Краснострельского сельского поселения Темрюкского района, нормативами градостроительного планирования, градостроительными регламентами, с учетом границ территорий объектов культурного наследия, включенных в еди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 (пункт 10 статьи 45 Градостроительного кодекса Российской Федерации), в том числе нормативами градостроительного проектирования Краснодарского края, утвержденными приказом департамента по архитектуре и градостроительству Краснодарского края от 16 апреля 2015 года № 78, техническим заданием на разработку документации по планировке территории (приложение № 1), заданием на выполнение инженерно-геодезических изысканий (приложение № 2), заданием на выполнение инженерно-геологических изысканий (приложение № 3), графическим материалом, отображающим проектные границы территории с приложением каталога координат, указанных в местной системе 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информационной системы обеспечения градостроительной деятельности муниципального образования Темрюкский район в части рассматриваем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гласовать разработанную документацию по планировке территории (проект планировки территории и проект межевания территории) с управлением государственной охраны объектов культурного наследия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Темрюкский район внести в информационную систему обеспечения градостроительной деятельности Краснострельского сельского поселения данные о разработке документации по планировке территории                              (проект планировки и проект межевания территории) для строительства линейного объекта: «Распределительный газопровод низкого давления по                ул. Таманской от земельного участка № 354 до земельного участка № 382 в                   п. Стрелка Темрюкского района Краснодар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ирование работ по подготовке проекта планировки осуществить за сче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</w:t>
      </w:r>
      <w:r>
        <w:rPr>
          <w:sz w:val="28"/>
          <w:szCs w:val="20"/>
        </w:rPr>
        <w:t xml:space="preserve"> по взаимодействию со СМИ (Кистанова)</w:t>
      </w:r>
      <w:r>
        <w:rPr>
          <w:sz w:val="28"/>
          <w:szCs w:val="28"/>
        </w:rPr>
        <w:t xml:space="preserve"> официально разместить настоящее постановление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муниципального образования Темрюкский район              Е.П. Пронь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</w:t>
      </w:r>
      <w:r>
        <w:rPr>
          <w:sz w:val="28"/>
          <w:szCs w:val="20"/>
        </w:rPr>
        <w:t>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2:00Z</dcterms:created>
  <dc:creator>02ARM23T047</dc:creator>
  <dc:description/>
  <cp:keywords/>
  <dc:language>en-US</dc:language>
  <cp:lastModifiedBy>Arx4</cp:lastModifiedBy>
  <cp:lastPrinted>2018-02-14T09:46:00Z</cp:lastPrinted>
  <dcterms:modified xsi:type="dcterms:W3CDTF">2018-02-14T06:54:00Z</dcterms:modified>
  <cp:revision>40</cp:revision>
  <dc:subject/>
  <dc:title>О подготовке проекта планировки с проектом межевания территории для эксплуатации и обслуживания многоквартирного жилого дома, расположенного по адресу: Краснодарский край, Темрюкский район,</dc:title>
</cp:coreProperties>
</file>