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/1637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Голубицкого сельского поселения Темрюк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Голубицкому десятимандатному избирательному округу № 2</w:t>
      </w:r>
    </w:p>
    <w:p>
      <w:pPr>
        <w:pStyle w:val="22"/>
        <w:spacing w:lineRule="auto" w:line="360"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ович Елены Вениаминовны</w:t>
      </w:r>
    </w:p>
    <w:p>
      <w:pPr>
        <w:pStyle w:val="22"/>
        <w:spacing w:lineRule="auto" w:line="360"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В территориальную избирательную комиссию 16 августа 2024 года поступило заявление от кандидата в депутаты Совета Голубицкого сельского поселения Темрюкского района по Голубицкому десятимандатному избирательному округу № 2 Голубович Елены Вениаминовны о снятии своей кандидатуры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 Аннулировать регистрацию кандидата в депутаты Совета Голубицкого сельского поселения Темрюкского района по Голубицкому десятимандатному избирательному округу № 2 Голубович Елены Вениаминовны, выдвинутой </w:t>
      </w:r>
      <w:r>
        <w:rPr>
          <w:spacing w:val="-4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зарегистрированной решением территориальной избирательной комиссии Темрюкская от 25 июля 2024 года №117/1241 «О регистрации Голубович Елены Вениаминовны кандидатом в депутаты Совета Голубицкого сельского  поселения Темрюкского района по Голубицкому десятимандатному избирательному округу №2», 16 августа 2024 года в 18 часов 02 минут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Разъяснить Голубович Е.В., что представленное ею заявление в территориальную избирательную комиссию Темрюкская о снятии своей кандидатуры отзыву не подлежит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транице территориальной избирательной комиссии Темрюкская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1</cp:lastModifiedBy>
  <cp:lastPrinted>2019-07-25T11:37:00Z</cp:lastPrinted>
  <dcterms:modified xsi:type="dcterms:W3CDTF">2024-08-16T14:57:00Z</dcterms:modified>
  <cp:revision>230</cp:revision>
  <dc:subject/>
  <dc:title>Проект</dc:title>
</cp:coreProperties>
</file>