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средней общеобразовательной школы № 16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школы                  № 16 муниципального образования Темрюкский район С.И. Кулаги от                    1 июня 2017 года № 112, зарегистрированное в администрации муниципального образования Темрюкский район под номером В-140/01-6814-02.06.2017, о внесении изменений в Устав учреждения в связи с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</w:t>
      </w:r>
      <w:r>
        <w:rPr>
          <w:sz w:val="28"/>
        </w:rPr>
        <w:t xml:space="preserve">на основании приказа Министерства образования и науки Российской Федерации от                        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</w:t>
      </w:r>
      <w:r>
        <w:rPr>
          <w:sz w:val="28"/>
        </w:rPr>
        <w:t xml:space="preserve"> и в связи с переходом учреждения на централизованный бухгалтерский учет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 Внести в Устав Муниципального бюджетного общеобразовательного учреждения  средней   общеобразовательной   школы   №   16   муниципального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бразования Темрюкский район, утвержденного постановлением администрации муниципального образования Темрюкский район от 24 декабря 2015 года № 939 «Об утверждении Устава Муниципального бюджетного общеобразовательного учреждения средней общеобразовательной школы             № 16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2.1 раздела 2.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, в том числе по адаптированным программам для обучающихся с ограниченными возможностями здоровь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зложить пункт 5.5 раздела 5.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С.И. Кулагу, директора Муниципального бюджетного общеобразовательного учреждения средней общеобразовательной школы № 16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5:00Z</dcterms:created>
  <dc:creator>АБРАМОВА</dc:creator>
  <dc:description/>
  <cp:keywords/>
  <dc:language>en-US</dc:language>
  <cp:lastModifiedBy>Vahonina Elena Viktorovna</cp:lastModifiedBy>
  <cp:lastPrinted>2017-06-06T14:32:00Z</cp:lastPrinted>
  <dcterms:modified xsi:type="dcterms:W3CDTF">2017-06-07T08:06:00Z</dcterms:modified>
  <cp:revision>143</cp:revision>
  <dc:subject/>
  <dc:title> </dc:title>
</cp:coreProperties>
</file>