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bookmarkStart w:id="0" w:name="_Hlk45234561"/>
      <w:bookmarkEnd w:id="0"/>
      <w:r>
        <w:rPr>
          <w:b/>
          <w:sz w:val="28"/>
        </w:rPr>
        <w:t>О внесении изменения в Устав Муниципального бюджетного общеобразовательного учреждения средней общеобразовательной                     школы № 4 муниципального образования Темрюкский район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45234561"/>
      <w:bookmarkStart w:id="2" w:name="_Hlk45234561"/>
      <w:bookmarkEnd w:id="2"/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                              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                           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                             утвержденным решением XI сессии Совета муниципального образования Темрюкский район V созыва от 26 ноября 2010 года № 119, рассмотрев письмо директора Муниципального бюджетного общеобразовательного учреждения средней общеобразовательной школы № 4 муниципального образования Темрюкский район С.В. Судаковой от 14 мая 2021 года , зарегистрированное в администрации муниципального образования Темрюкский район под номером 01-5975/21-25-17.05.21, о внесении изменения в Устав Муниципального бюджетного общеобразовательного учреждения средней общеобразовательной школы № 4 муниципального образования Темрюкский район, в связи с присвоением имен выдающихся государственных, политических и общественных деятелей образовательным учреждениям муниципального образования Темрюкский район, на основании постановления администрации муниципального образования Темрюкский район от 4 декабря 2018 года                     № 1658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z w:val="28"/>
        </w:rPr>
        <w:t xml:space="preserve">Устав Муниципального бюджетного общеобразовательного учреждения средней общеобразовательной школы № 4 муниципального образования Темрюкский район, утвержденный постановление администрации муниципального образования Темрюкский район от 24 декабря 2015 года                        № 927 «Об утверждении Устава Муниципального бюджетного общеобразовательного учреждения средней общеобразовательной школы № 4 муниципального образования Темрюкский район в новой редакции»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 Наименование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- </w:t>
      </w:r>
      <w:r>
        <w:rPr>
          <w:sz w:val="28"/>
        </w:rPr>
        <w:t>Муниципальное бюджетное общеобразовательное учреждение средняя общеобразовательная школа № 4 муниципального образования Темрюкский район имени Героя Советского Союза Павла Ивановича Кушури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кращенное – МБОУ СОШ № 4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С.В. Судаковой, директора </w:t>
      </w:r>
      <w:r>
        <w:rPr>
          <w:sz w:val="28"/>
        </w:rPr>
        <w:t>Муниципального бюджетного общеобразовательного учреждения средней общеобразовательной школы № 4 муниципального образования Темрюкский район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оизвести регистрацию изменения, вносимого в Устав учреждения, в ИФНС России по Краснодарскому кра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информатизации и взаимодействия со СМИ официально опубликовать постановление </w:t>
      </w:r>
      <w:r>
        <w:rPr>
          <w:sz w:val="28"/>
        </w:rPr>
        <w:t xml:space="preserve">«О внесении изменения в Устав Муниципального бюджетного общеобразовательного учреждения средней общеобразовательной                     школы № 4 муниципального образования Темрюкский район»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«О внесении изменения в Устав Муниципального бюджетного общеобразовательного учреждения средней общеобразовательной                     школы № 4 муниципального образования Темрюк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мущественных отношений                                                            Ж.В. Гавриленк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Е.В. Вахо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ий район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Темрюкский район                                                           И.В. Турлю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М.М. Погиб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1-05-31T19:27:00Z</cp:lastPrinted>
  <dcterms:modified xsi:type="dcterms:W3CDTF">2021-05-31T16:28:00Z</dcterms:modified>
  <cp:revision>121</cp:revision>
  <dc:subject/>
  <dc:title> </dc:title>
</cp:coreProperties>
</file>