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Темрюкский район от 18 мая 2012 год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7 «Об утверждении административного регламента предоставления муниципальной услуги «Выдача предварительного разрешен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продажу акций, доли в уставном капитале, принадлежащих несовершеннолетним»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муниципального образования Темрюкский район, а также во исполнение приказа министерства труда и социального развития Краснодарского края от 11 мая 2016 года № 583 «Об утверждении административного регламента предоставления государственной услуги «Выдача предварительного разрешения на совершение сделок по продаже акций, доли в уставном капитале, принадлежащих несовершеннолетнему подопечном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  утратившим  силу   постановление  администрации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бразования Темрюкский район от 18 мая 2012 года № 917 «Об утверждении административного регламента предоставления муниципальной услуги «Выдача предварительного разрешения на продажу акций, доли в уставном капитале, принадлежащих несовершеннолетни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 xml:space="preserve">              С.Г. Роб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ver</dc:creator>
  <dc:description/>
  <cp:keywords/>
  <dc:language>en-US</dc:language>
  <cp:lastModifiedBy>Admin</cp:lastModifiedBy>
  <cp:lastPrinted>2016-07-26T10:49:00Z</cp:lastPrinted>
  <dcterms:modified xsi:type="dcterms:W3CDTF">2016-07-26T12:31:00Z</dcterms:modified>
  <cp:revision>111</cp:revision>
  <dc:subject/>
  <dc:title/>
</cp:coreProperties>
</file>