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средней общеобразовательной школы № 29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средней общеобразовательной школы                  № 29 муниципального образования Темрюкский район О.И. Кокодзей от                          30 августа 2021 № 100, зарегистрированное в администрации муниципального образования Темрюкский район под номером 01-12528/21-25-31.08.21, о внесении изменений в Устав Муниципального бюджетного общеобразовательного учреждения средней общеобразовательной школы                  № 29 муниципального образования Темрюкский район,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                    2010 года № 119</w:t>
      </w:r>
      <w:r>
        <w:rPr>
          <w:sz w:val="28"/>
        </w:rPr>
        <w:t xml:space="preserve">, с целью приведения в соответствие с действующим законодательством </w:t>
      </w:r>
      <w:r>
        <w:rPr>
          <w:sz w:val="28"/>
          <w:szCs w:val="28"/>
        </w:rPr>
        <w:t>п о с т а н о в л я ю:</w:t>
      </w:r>
    </w:p>
    <w:p>
      <w:pPr>
        <w:pStyle w:val="Style1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 Внести в Устав Муниципального бюджетного общеобразовательного учреждения средней общеобразовательной школы № 29 муниципального образования Темрюкский район, утвержденный постановлением администрации муниципального образования Темрюкский район от 24 декабря 2015 года № 952 «Об утверждении Устава Муниципального бюджетного общеобразовательного учреждения средней общеобразовательной школы № 29 муниципального образования Темрюкский район в новой редакции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полнить раздел 3 «Права и обязанности обучающихся и работников Учреждения» пунктом 3.8 следующего содержания: «3.8. Права, обязанности и     ответственность     работников     Учреждения,    занимающих    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-хозяйственных, производственных, учебно-вспомогательных, медицинских и иных работников, осуществляющих вспомогательные функции,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образовательной организации, должностными инструкциями, трудовыми договора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дополнить раздел 4 «Организация деятельности и управления Учреждением» пунктом 4.6.7 следующего содержания: «4.6.7. Срок действия педагогического совета – бессрочно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изложить пункт 7.4 раздела 7 «Заключительные положения» в следующей редакции: «7.4. При ликвидации Учреждения, имущество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, передается ликвидационной комиссией собственнику имущества и направляется на цели развития образования в соответствии с действующим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 Уполномочить О.И. Кокодзей, директора Муниципального бюджетного общеобразовательного учреждения средней общеобразовательной школы № 29 муниципального образования Темрюкский район</w:t>
      </w:r>
      <w:r>
        <w:rPr>
          <w:sz w:val="28"/>
        </w:rPr>
        <w:t>, произвести регистрацию изменений, вносимых в Устав учреждения, в ИФНС России по Краснодарскому кра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Отделу информатизации и взаимодействия со СМИ официально опубликовать постановление «О внесении изменений в Устав Муниципального бюджетного общеобразовательного учреждения средней общеобразовательной школы № 29 муниципального образования Темрюкский район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, главного архитектора муниципального образования Темрюкский район И.В. Турлю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6:00Z</dcterms:created>
  <dc:creator>АБРАМОВА</dc:creator>
  <dc:description/>
  <cp:keywords/>
  <dc:language>en-US</dc:language>
  <cp:lastModifiedBy>Vahonina Elena Viktorovna</cp:lastModifiedBy>
  <cp:lastPrinted>2021-09-07T17:56:00Z</cp:lastPrinted>
  <dcterms:modified xsi:type="dcterms:W3CDTF">2021-09-07T15:02:00Z</dcterms:modified>
  <cp:revision>117</cp:revision>
  <dc:subject/>
  <dc:title> </dc:title>
</cp:coreProperties>
</file>