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5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7/1232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 регистрации Котляр Светланы Петровны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Ахтанизов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Ахтанизо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сятимандатному избирательному округу № 2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Котляр Светланы Петровны, представленные в территориальную избирательную комиссию Темрюкская для выдвижения и регистрации кандидатом в депутаты Совета Ахтанизовского сельского поселения Темрюкского района по Ахтанизовскому десят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Котляр Светлану Петровну, 21 марта 1973 года рождения, выдвинутую </w:t>
      </w:r>
      <w:r>
        <w:rPr>
          <w:spacing w:val="-4"/>
          <w:szCs w:val="28"/>
        </w:rPr>
        <w:t>избирательным объединением</w:t>
      </w:r>
      <w:r>
        <w:rPr>
          <w:szCs w:val="28"/>
        </w:rPr>
        <w:t xml:space="preserve"> «Темрюкское местное отделение Краснодарского регионального отделения Всероссийской политической партии «ЕДИНАЯ РОССИЯ», кандидатом в депутаты Совета Ахтанизовского сельского поселения Темрюкского района по Ахтанизовскому десятимандатному избирательному округу № 2 «25» июля 2024 года в 16 часов 4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 xml:space="preserve">Котляр С.П. </w:t>
      </w:r>
      <w:r>
        <w:rPr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7-25T08:59:00Z</dcterms:modified>
  <cp:revision>69</cp:revision>
  <dc:subject/>
  <dc:title>Проект</dc:title>
</cp:coreProperties>
</file>