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16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7/1660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22"/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Курчанского сельского поселения Темрюкского района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урчанскому десятимандатному избирательному округу № 1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евченко Александра Михайловича</w:t>
      </w:r>
    </w:p>
    <w:p>
      <w:pPr>
        <w:pStyle w:val="22"/>
        <w:spacing w:lineRule="auto" w:line="360" w:before="0" w:after="0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360" w:before="0" w:after="0"/>
        <w:ind w:right="-1" w:firstLine="567"/>
        <w:jc w:val="both"/>
        <w:rPr/>
      </w:pPr>
      <w:r>
        <w:rPr>
          <w:sz w:val="28"/>
          <w:szCs w:val="28"/>
        </w:rPr>
        <w:t>В территориальную избирательную комиссию 16 августа 2024 года поступило заявление от кандидата в депутаты Совета Курчанского сельского поселения Темрюкского района по Курчанскому десятимандатному избирательному округу № 1 Шевченко Александра Михайловича о снятии своей кандидатур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1. Аннулировать регистрацию кандидата в депутаты Совета Курчанского сельского поселения Темрюкского района по Курчанскому десятимандатному избирательному округу № 1 Шевченко Александра Михайловича, выдвинутого </w:t>
      </w:r>
      <w:r>
        <w:rPr>
          <w:spacing w:val="-4"/>
          <w:sz w:val="28"/>
          <w:szCs w:val="28"/>
        </w:rPr>
        <w:t>избирательным объединением</w:t>
      </w:r>
      <w:r>
        <w:rPr>
          <w:sz w:val="28"/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зарегистрированного решением территориальной избирательной комиссии Темрюкская от 27 июля 2024 года №119/1431 «О регистрации Шевченко Александра Михайловича кандидатом в депутаты Совета Курчанского сельского поселения Темрюкского района по Курчанскому десятимандатному избирательному округу №1», 16 августа 2024 года в 18 часов 27 мину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Разъяснить Шевченко А.М., что представленное им заявление в территориальную избирательную комиссию Темрюкская о снятии своей кандидатуры отзыву не подлежит. 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странице территориальной избирательной комиссии Темрюкская в </w:t>
      </w:r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1</cp:lastModifiedBy>
  <cp:lastPrinted>2019-07-25T11:37:00Z</cp:lastPrinted>
  <dcterms:modified xsi:type="dcterms:W3CDTF">2024-08-17T08:43:00Z</dcterms:modified>
  <cp:revision>240</cp:revision>
  <dc:subject/>
  <dc:title>Проект</dc:title>
</cp:coreProperties>
</file>