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sz w:val="28"/>
        </w:rPr>
      </w:pPr>
      <w:r>
        <w:rPr>
          <w:b/>
          <w:sz w:val="28"/>
        </w:rPr>
        <w:t>О внесении изменения в Устав Муниципального бюджетного учреждения дополнительного образования «Центр детско-юношеского туризма и экскурсий» муниципального образования Темрюкский район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ей 52 и частью 3 статьи 102 Федерального закона от                             29 декабря 2012 г. № 273-ФЗ «Об образовании в Российской Федерации», Уставом муниципального образования Темрюкский район, Порядком принятия решения о создании, реорганизации,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утвержденным решением XI сессии Совета муниципального образования Темрюкский район V созыва от 26 ноября                               2010 г. № 119, рассмотрев письмо директора Муниципального бюджетного учреждения дополнительного образования «Центр детско-юношеского туризма и экскурсий» муниципального образования Темрюкский район Бечиной А.А. от                           13 сентября 2022 г. № 99, зарегистрированное в администрации муниципального образования Темрюкский район под номером                                       01-11778/22-27-15.09.22, о внесении изменения в Устав Муниципального бюджетного учреждения дополнительного образования «Центр детско-юношеского туризма и экскурсий» муниципального образования Темрюкский район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Устав Муниципального бюджетного учреждения дополнительного образования «Центр детско-юношеского туризма и экскурсий» муниципального образования Темрюкский район от 31 марта                          2015 г. № 362 «Об изменении наименования и утверждении Устава м</w:t>
      </w:r>
      <w:r>
        <w:rPr>
          <w:sz w:val="28"/>
        </w:rPr>
        <w:t>униципального бюджетного образовательного учреждения дополнительного образования детей станции юных туристов муниципального образования Темрюкский район в новой редакции</w:t>
      </w:r>
      <w:r>
        <w:rPr>
          <w:sz w:val="28"/>
          <w:szCs w:val="28"/>
        </w:rPr>
        <w:t>»,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изложить пункт 44 раздела 7 «Заключительные положения» в следующей редакции: «44. Учреждение может быть ликвидировано по решению администрации район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Учреждения имущество, оставшееся после удовлетворения требований кредит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, передается ликвидационной комиссией собственнику имущества и направляется на цели развития образования в соответствии с действующим законодательством Российской Федерации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Уполномочить Бечину А.А., </w:t>
      </w:r>
      <w:r>
        <w:rPr>
          <w:sz w:val="28"/>
        </w:rPr>
        <w:t>директора Муниципального бюджетного учреждения дополнительного образования «Центр детско-юношеского туризма и экскурсий» муниципального образования Темрюкский район, произвести регистрацию изменения, вносимых в Устав учреждения, в ИФНС России по Краснодарскому кра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Отделу информатизации и взаимодействия со СМИ официально опубликовать постановление «</w:t>
      </w:r>
      <w:r>
        <w:rPr>
          <w:sz w:val="28"/>
        </w:rPr>
        <w:t xml:space="preserve">О внесении изменения в Устав Муниципального бюджетного учреждения дополнительного образования «Центр детско-юношеского туризма и экскурсий» муниципального образования Темрюкский район» </w:t>
      </w:r>
      <w:r>
        <w:rPr>
          <w:sz w:val="28"/>
          <w:szCs w:val="28"/>
        </w:rPr>
        <w:t>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емрюкский район Мануйлову С.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 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shd w:fill="FFFFFF" w:val="clear"/>
        <w:ind w:left="180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внесении изменения в Устав Муниципального бюджетного учреждения дополнительного образования «Центр детско-юношеского туризма и экскурсий» муниципального образования Темрюк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имуще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М.В. Рога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делом имущественных отнош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Ж.В. Гаврил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дела имущественных отношений                                                    Е.В. Вахон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С.А. Мануйл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М.М. Погиб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С.А. Грызуно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                                                                                   Л.В. Стадник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6:00Z</dcterms:created>
  <dc:creator>АБРАМОВА</dc:creator>
  <dc:description/>
  <cp:keywords/>
  <dc:language>en-US</dc:language>
  <cp:lastModifiedBy>Vahonina Elena Viktorovna</cp:lastModifiedBy>
  <cp:lastPrinted>2022-09-19T15:24:00Z</cp:lastPrinted>
  <dcterms:modified xsi:type="dcterms:W3CDTF">2022-09-19T12:25:00Z</dcterms:modified>
  <cp:revision>121</cp:revision>
  <dc:subject/>
  <dc:title> </dc:title>
</cp:coreProperties>
</file>