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Устав М</w:t>
      </w:r>
      <w:r>
        <w:rPr>
          <w:b/>
          <w:sz w:val="28"/>
          <w:szCs w:val="28"/>
        </w:rPr>
        <w:t>униципального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нитарного предприятия муниципального образования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емрюкский район «Универсал»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</w:rPr>
        <w:t xml:space="preserve">письмо директора Муниципального унитарного предприятия муниципального образования Темрюкский район «Универсал» А.И. Костенко от 5 сентября 2017 года № 239, зарегистрированное в администрации муниципального образования Темрюкский район под номером                                         В-140/01-11262-06.09.2017, о внесении изменений в Устав предприятия </w:t>
      </w:r>
      <w:r>
        <w:rPr>
          <w:sz w:val="28"/>
          <w:szCs w:val="28"/>
        </w:rPr>
        <w:t xml:space="preserve">согласно лицензии Федеральной службы по надзору в сфере природопользования от 18 августа 2016 года № 023 00296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</w:t>
      </w:r>
      <w:r>
        <w:rPr>
          <w:sz w:val="28"/>
        </w:rPr>
        <w:t xml:space="preserve">, в соответствии с Федеральным законом от </w:t>
      </w: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sz w:val="28"/>
          <w:szCs w:val="28"/>
        </w:rPr>
        <w:t>Федеральным законом</w:t>
      </w:r>
      <w:r>
        <w:rPr/>
        <w:t xml:space="preserve"> </w:t>
      </w:r>
      <w:r>
        <w:rPr>
          <w:sz w:val="28"/>
          <w:szCs w:val="28"/>
        </w:rPr>
        <w:t>от 24 июня 1998 года № 89-ФЗ «Об отходах производства и потребления», П</w:t>
      </w:r>
      <w:r>
        <w:rPr>
          <w:sz w:val="28"/>
        </w:rPr>
        <w:t xml:space="preserve">оложением об управлении муниципальной собственностью муниципального образования Темрюкский район, утвержденным решением XVIII сессии Совета муниципального образования Темрюкский район V созыва от 25 марта 2011 года № 178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Муниципального унитарного предприятия муниципального образования Темрюкский район «Универсал»</w:t>
      </w:r>
      <w:r>
        <w:rPr>
          <w:sz w:val="28"/>
        </w:rPr>
        <w:t xml:space="preserve">, утвержденный постановлением администрации муниципального образования Темрюкский район от 3 ноября 2015 года № 793 «О создании Муниципального унитарного предприятия муниципального образования Темрюкский район «Универсал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едмет, цели и виды деятельности Предприят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ункт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 Предмет деятельности Предприятия составляет деятельность в сфере обращения с отходами, в части возложенных на муниципальное образование Темрюкский район полномочий.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 пункт 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0. Предприятие вправе осуществлять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бор твердых коммунальн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нспортирование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вердых коммунальн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емация трупов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прочих профильных услу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полномочить А.И. Костенко, директора Муниципального унитарного предприятия муниципального образования Темрюкский район «Универсал»,</w:t>
      </w:r>
      <w:r>
        <w:rPr>
          <w:sz w:val="28"/>
        </w:rPr>
        <w:t xml:space="preserve"> </w:t>
      </w:r>
      <w:r>
        <w:rPr>
          <w:sz w:val="28"/>
          <w:szCs w:val="28"/>
        </w:rPr>
        <w:t>произвести регистрацию изменений, вносимых в Устав предприятия, в ИФНС России по Краснодарскому кра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3. Признать утратившим силу постановление администрации муниципального образования Темрюкский район от 13 апреля 2016 года № 304 «О внесении изменения в Устав </w:t>
      </w:r>
      <w:r>
        <w:rPr>
          <w:sz w:val="28"/>
          <w:szCs w:val="28"/>
        </w:rPr>
        <w:t>Муниципального унитарного предприятия муниципального образования Темрюкский район «Универсал</w:t>
      </w:r>
      <w:r>
        <w:rPr>
          <w:sz w:val="28"/>
        </w:rPr>
        <w:t>».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4. 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муниципального образования Темрюкский район                                А.С. Харчева.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6. 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5:00Z</dcterms:created>
  <dc:creator>АБРАМОВА</dc:creator>
  <dc:description/>
  <cp:keywords/>
  <dc:language>en-US</dc:language>
  <cp:lastModifiedBy>Vahonina Elena Viktorovna</cp:lastModifiedBy>
  <cp:lastPrinted>2017-09-18T15:38:00Z</cp:lastPrinted>
  <dcterms:modified xsi:type="dcterms:W3CDTF">2017-09-19T11:59:00Z</dcterms:modified>
  <cp:revision>31</cp:revision>
  <dc:subject/>
  <dc:title> </dc:title>
</cp:coreProperties>
</file>