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планировки территории и проекта межевания территории, расположенной на земельном участке с кадастровым номером 23:30:0301006:43 по адресу: Краснодарский край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ий район, 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Темрюкский район, рассмотрев заявление садоводческого потребительского кооператива «Станичник», зарегистрированное в администрации муниципального образования Темрюкский район под номером В-140/01-10571-22.08.2017,                    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ать проект планировки территории и проект межевания территории, расположенной на земельном участке с кадастровым номером 23:30:0301006:43 по адресу: Краснодарский край, Темрюкский район,                              ст-ца Ахтанизов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бот по подготовке документации по планировке территории осуществить за сч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муниципального образования Темрюкский район              Е.П. Пронь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sz w:val="28"/>
          <w:szCs w:val="20"/>
        </w:rPr>
        <w:t>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02ARM23T047</dc:creator>
  <dc:description/>
  <dc:language>en-US</dc:language>
  <cp:lastModifiedBy>Архитектура</cp:lastModifiedBy>
  <cp:lastPrinted>2017-09-14T10:48:00Z</cp:lastPrinted>
  <dcterms:modified xsi:type="dcterms:W3CDTF">2017-09-14T08:40:00Z</dcterms:modified>
  <cp:revision>2</cp:revision>
  <dc:subject/>
  <dc:title>О подготовке проекта планировки территории, совмещенного с проектом межевания территории, расположенной на земельном участке с кадастровым номером 23:30:0301000:937</dc:title>
</cp:coreProperties>
</file>