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5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7/1214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Кузина Алексея Юрье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емрюкского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емрюк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ятимандатному избирательному округу № 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Кузина Алексея Юрьевича, представленные в территориальную избирательную комиссию Темрюкская для выдвижения и регистрации кандидатом в депутаты Совета Темрюкского городского поселения Темрюкского района по Темрюкскому п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Кузина Алексея Юрьевича, 26 марта 1976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Темрюкского городского поселения Темрюкского района по Темрюкскому пятимандатному избирательному округу № 1 «25» июля 2024 года в 16 часов 07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Кузину А.Ю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5T06:26:00Z</dcterms:modified>
  <cp:revision>52</cp:revision>
  <dc:subject/>
  <dc:title>Проект</dc:title>
</cp:coreProperties>
</file>