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емрюкский район от 3 февраля 2020 года № 1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рабочей группы по расширению использования газомоторного топлива на территории муниципального образования Темрюк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связи с кадровыми изменениями, произошедшими в структурных подразделениях администрации муниципального образования Темрюкский район, п о с т а н о в л я 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муниципального образования Темрюкский район от 3 февраля 2020 года № 133 «О создании рабочей группы по расширению использования газомоторного топлива на территории муниципального образования Темрюкский район»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изложить в новой редакции (прилагаетс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муниципального образования Темрюкский район от 2 февраля 2020 года        № 133 «О создании рабочей группы по расширению использования газомоторного топлива на территории муниципального образования Темрюкский район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тизации и взаимодействия со СМИ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Темрюкский район             </w:t>
        <w:tab/>
        <w:tab/>
        <w:tab/>
        <w:t xml:space="preserve">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5:00Z</dcterms:created>
  <dc:creator>User</dc:creator>
  <dc:description/>
  <cp:keywords/>
  <dc:language>en-US</dc:language>
  <cp:lastModifiedBy>Bukhanets</cp:lastModifiedBy>
  <cp:lastPrinted>2021-04-16T14:44:00Z</cp:lastPrinted>
  <dcterms:modified xsi:type="dcterms:W3CDTF">2021-04-16T11:49:00Z</dcterms:modified>
  <cp:revision>89</cp:revision>
  <dc:subject/>
  <dc:title>ОБРАЗЕЦ № 4</dc:title>
</cp:coreProperties>
</file>