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подготовке проекта внесения изменений в нормативы градостроительного проектирования муниципального образования Темрюкский район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Градостроительного кодекса Российской Федерации, Устава муниципального образования Темрюкский район, Положения о порядке, составе и утверждении нормативов градостроительного проектирования муниципального образования Темрюкский район, утвержденного постановлением администрации муниципального образования Темрюкский район от 3 июля 2014 года № 1300, п о с т а н о в л я 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одготовить проект внесения изменений в нормативы градостроительного проектирования муниципального образования Темрюкский район.</w:t>
      </w:r>
    </w:p>
    <w:p>
      <w:pPr>
        <w:pStyle w:val="Normal"/>
        <w:ind w:firstLine="708"/>
        <w:jc w:val="both"/>
        <w:rPr/>
      </w:pPr>
      <w:r>
        <w:rPr>
          <w:sz w:val="28"/>
        </w:rPr>
        <w:t>2. Установить срок подготовки проекта внесения изменений в нормативы градостроительного проектирования муниципального образования Темрюкский район до 10 августа 2017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Ответственность за подготовку проекта внесения изменений в </w:t>
      </w:r>
      <w:r>
        <w:rPr>
          <w:sz w:val="28"/>
        </w:rPr>
        <w:t xml:space="preserve">нормативы градостроительного проектирования муниципального образования Темрюкский район </w:t>
      </w:r>
      <w:r>
        <w:rPr>
          <w:color w:val="000000"/>
          <w:sz w:val="28"/>
          <w:szCs w:val="28"/>
        </w:rPr>
        <w:t>возложить на управление архитектуры и градостроительства администрации муниципального образования Темрюкский район (Турлю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. Отделу по взаимодействию со СМИ (Кистанова)</w:t>
      </w:r>
      <w:r>
        <w:rPr>
          <w:sz w:val="28"/>
          <w:szCs w:val="28"/>
        </w:rPr>
        <w:t xml:space="preserve"> официально разместить (опубликовать) настоящее постановление на официальном сайте муниципального образования Темрюкский район в информационно-телекоммуникационной сети «Интернет».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ab/>
        <w:t xml:space="preserve">5. Контроль за выполнением настоящего постановления возложить на заместителя главы муниципального образования Темрюкский район                        Е.П. Проньк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Темрюкский район                                                                                Ф.В. Бабен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22:00Z</dcterms:created>
  <dc:creator>1</dc:creator>
  <dc:description/>
  <cp:keywords/>
  <dc:language>en-US</dc:language>
  <cp:lastModifiedBy>Ивановна</cp:lastModifiedBy>
  <cp:lastPrinted>2017-07-14T07:49:00Z</cp:lastPrinted>
  <dcterms:modified xsi:type="dcterms:W3CDTF">2017-08-02T06:46:00Z</dcterms:modified>
  <cp:revision>3</cp:revision>
  <dc:subject/>
  <dc:title> </dc:title>
</cp:coreProperties>
</file>