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главы муниципального образования Темрюкский район от 28 ноября 2008 года № 38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работников муниципальных образовательных учреждени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 декабря 2012 года               № 273-ФЗ «Об образовании в Российской Федерации», постановлением главы администрации (губернатора) Краснодарского края от 24 января 2020 года № 35 «О внесении изменений в постановление главы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к постановлению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 Темрюкский район» изменение, дополнив его подпунктом 3.9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«3.9. Положением об оплате труда и стимулировании труда работников муниципальных образовательных учреждений предусмотреть установление работникам стимулирующей выплаты за выполнение функции классного руководител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дагогическим работникам, выполняющих функции классного руководителя в муниципальных общеобразовательных учреждениях, реализующих общеобразовательные программы начального общего, основного общего и среднего (полного) общего образования, выплачивается из расчета 4 000 (четыре тысячи) рублей в месяц за классное руководство в классе с наполняемостью не менее той, которая установлена для учреждений соответствующими типовыми положениями, либо в классе с наполняемостью не менее 14 человек в сельской местности и 25 человек в городской местности. Для классов, наполняемость которых меньше установленной, размер выплаты уменьшается пропорционально численности обучающихс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выплаты за классное руководство не может превышать 4 000 (четыре тысячи) рублей в месяц. Но эти указания касаются классного руководства только в одном классе. В случае классного руководства одним педагогом в двух классах при недостаточном количестве педагогических работников или при отсутствии желания у отдельных из них выполнять работу по классному руководству эти обязанности могут возлагаться на одного педагогического работника с его согласия в двух классах, в том числе временно в связи с болезнью педагогического работника, поскольку каких-либо ограничений по выполнению функций классных руководителей более чем в одном классе не установлено. Размер выплаты за выполнение функций по классному руководству в таких случаях определяется с учетом количества обучающихся в каждом классе. Доплата педагогу, ведущему классное руководство в двух классах, рассчитывается за каждый класс отдельно. В случае необходимости обязанности по классному руководству могут также возлагаться на работников из числа руководящих и других работников общеобразовательного учрежд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латы в период каникул и отмены занятий, установленные для обучающихся лиц, не совпадающие с ежегодными отпусками работников, а также периоды отмены учебных занятий по санитарно - эпидемиологическим, климатическим и другим основаниям являются для работников рабочим временем. В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ыплаты за выполнение функций классного руководителя в летний период учителям - классным руководителям выпускных классов (4-, 9-, 11-х) 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чиваются и в летний период, не совпадающий с ежегодным отпуском педагогического работника, так как действующий в системе образования порядок исчисления заработной платы предусматривает, что за время работы в период каникул учащихся оплата педагогических работников производится из расчета заработной платы, установленной при тарификации, предшествующей началу каникул, независимо от времени окончания учебного года и от того, в каких классах осуществлялось классное руководство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плата за выполнение функций классного руководителя включается в список выплат, учитываемых при расчете среднего заработка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неисполнение или ненадлежащее исполнение педагогическим работником функций классного руководителя руководитель учреждения имеет право прекратить данную выплату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Признать утратившим силу постановление администрации муниципального образования Темрюкский район от 8 февраля 2019 года № 218 «О внесении изменений в постановление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 Темрюкски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тделу информатизации и взаимодействия со СМИ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 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lang w:val="ru-RU"/>
        </w:rPr>
        <w:t>4</w:t>
      </w:r>
      <w:r>
        <w:rPr/>
        <w:t xml:space="preserve">. </w:t>
      </w:r>
      <w:r>
        <w:rPr>
          <w:szCs w:val="28"/>
          <w:lang w:val="ru-RU"/>
        </w:rPr>
        <w:t>Постановление «</w:t>
      </w:r>
      <w:r>
        <w:rPr>
          <w:bCs/>
          <w:szCs w:val="28"/>
          <w:lang w:val="ru-RU"/>
        </w:rPr>
        <w:t xml:space="preserve">О внесении изменения в постановление главы муниципального образования Темрюкский район от 28 ноября 2008 года           № 3819 «Об утверждении Положения об оплате труда работников муниципальных образовательных учреждений муниципального образования Темрюкский район» </w:t>
      </w:r>
      <w:r>
        <w:rPr>
          <w:szCs w:val="28"/>
          <w:lang w:val="ru-RU"/>
        </w:rPr>
        <w:t>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Arial Unicode MS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Oddtlanswer">
    <w:name w:val="oddtlansw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Batang;Arial Unicode MS"/>
      <w:sz w:val="24"/>
      <w:szCs w:val="24"/>
      <w:lang w:eastAsia="ko-KR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  <w:ind w:firstLine="840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8:00Z</dcterms:created>
  <dc:creator>Левый Ю.В.</dc:creator>
  <dc:description/>
  <dc:language>en-US</dc:language>
  <cp:lastModifiedBy>Oleynik</cp:lastModifiedBy>
  <cp:lastPrinted>2020-02-07T14:07:00Z</cp:lastPrinted>
  <dcterms:modified xsi:type="dcterms:W3CDTF">2020-02-10T07:08:00Z</dcterms:modified>
  <cp:revision>2</cp:revision>
  <dc:subject/>
  <dc:title>ПОСТАНОВЛЕНИЕ</dc:title>
</cp:coreProperties>
</file>