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бюджетного общеобразовательного учреждения основной общеобразовательной школы № 15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основной общеобразовательной школы                  № 15 муниципального образования Темрюкский район Н.В. Веремеевой от                          29 июня 2017 № 01-12/156, зарегистрированное в администрации муниципального образования Темрюкский район под номером                                        В-140/01-8128-30.06.2017, о внесении изменений в Устав учреждения в связи с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</w:t>
      </w:r>
      <w:r>
        <w:rPr>
          <w:sz w:val="28"/>
        </w:rPr>
        <w:t xml:space="preserve">на основании приказа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 </w:t>
      </w:r>
      <w:r>
        <w:rPr>
          <w:sz w:val="28"/>
        </w:rPr>
        <w:t xml:space="preserve">и в связи с переходом учреждения на централизованный бухгалтерский учет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Устав Муниципального бюджетного общеобразовательного учреждения   основной  общеобразовательной  школы   №   15  муниципальног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образования Темрюкский район, утвержденный постановлением администрации муниципального образования Темрюкский район от 24 декабря 2015 года № 938 «Об утверждении Устава Муниципального бюджетного общеобразовательного учреждения основной общеобразовательной                     школы № 15 муниципального образования Темрюкский район в новой редакци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2.1 раздела 2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Основной целью деятельности Учреждения является образовательная деятельность по образовательным программам начального общего, основного общего образования, в том числе по адаптированным программам для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также вправе осуществлять образовательную деятельность по дополнительным общеобразовательным программам, реализация которых не является основной целью его деятель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изложить пункт 5.5 раздела 5 «Имущество и финансово-хозяйственная деятельность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 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Н.В. Веремееву, директора Муниципального бюджетного общеобразовательного учреждения основной общеобразовательной школы № 15 муниципального образования Темрюкский район, </w:t>
      </w:r>
      <w:r>
        <w:rPr>
          <w:sz w:val="28"/>
        </w:rPr>
        <w:t xml:space="preserve">произвести регистрацию изменений, вносимых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5:00Z</dcterms:created>
  <dc:creator>АБРАМОВА</dc:creator>
  <dc:description/>
  <cp:keywords/>
  <dc:language>en-US</dc:language>
  <cp:lastModifiedBy>Vahonina Elena Viktorovna</cp:lastModifiedBy>
  <cp:lastPrinted>2017-07-07T10:50:00Z</cp:lastPrinted>
  <dcterms:modified xsi:type="dcterms:W3CDTF">2017-07-07T07:51:00Z</dcterms:modified>
  <cp:revision>146</cp:revision>
  <dc:subject/>
  <dc:title> </dc:title>
</cp:coreProperties>
</file>