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униципального образования Темрюкский район от 9 июля 2021 года № 946 «Об утверждении порядка организации и проведения ярмарок на территории муниципального образования Темрюк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8 Федеральный закон от 6 октября 2003 года № 131-ФЗ «Об общих принципах организации местного самоуправления в Российской Федерации», на основании протеста прокуратуры Темрюкского района от 22 апреля 2022 года № 7-02/0692 на постановление администрации муниципального образования Темрюкский район от 9 июля 2021 года № 946 «Об утверждении порядка организации и проведения ярмарок на территории муниципального образования Темрюкский район» п о с т а н о в л я ю: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униципального образования Темрюкский район от 9 июля 2021 года № 946 «Об утверждении порядка организации и проведения ярмарок на территории муниципального образования Темрюкский район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тизации и взаимодействия со СМИ официально опубликовать настоящее постановление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возложить на заместителя главы муниципального образования Темрюкский район                    Д.С. Каратеев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</w:t>
        <w:tab/>
        <w:tab/>
        <w:tab/>
        <w:t xml:space="preserve">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          Темрюкский райо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тмене постановления администрации муниципального образования Темрюкский район от 9 июля 2021 года № 946 «Об утверждении порядка организации и проведения ярмарок на территории муниципального образования Темрюкский район»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м потребительской сферы</w:t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185" w:leader="none"/>
          <w:tab w:val="left" w:pos="68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</w:t>
        <w:tab/>
        <w:tab/>
        <w:t xml:space="preserve">          А.А. Красюков</w:t>
      </w:r>
    </w:p>
    <w:p>
      <w:pPr>
        <w:pStyle w:val="Normal"/>
        <w:tabs>
          <w:tab w:val="clear" w:pos="708"/>
          <w:tab w:val="left" w:pos="4185" w:leader="none"/>
          <w:tab w:val="left" w:pos="68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85" w:leader="none"/>
          <w:tab w:val="left" w:pos="68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85" w:leader="none"/>
          <w:tab w:val="left" w:pos="68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я главы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рюкский район</w:t>
        <w:tab/>
        <w:tab/>
        <w:tab/>
        <w:tab/>
        <w:tab/>
        <w:t xml:space="preserve">                   А.В. Лихоман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мрюкский район                                                                               М.М. Погиба      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правового управления                  </w:t>
        <w:tab/>
        <w:tab/>
        <w:tab/>
        <w:t xml:space="preserve">     С.А. Мануйлова</w:t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47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управления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лопроизводства </w:t>
        <w:tab/>
        <w:tab/>
        <w:tab/>
        <w:tab/>
        <w:t xml:space="preserve">                              Л.В. Стад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227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6:00Z</dcterms:created>
  <dc:creator>Елисеев Д.Н.</dc:creator>
  <dc:description/>
  <cp:keywords/>
  <dc:language>en-US</dc:language>
  <cp:lastModifiedBy>Krasyukov Aleksei Aleksandrovich</cp:lastModifiedBy>
  <cp:lastPrinted>2022-04-27T10:27:00Z</cp:lastPrinted>
  <dcterms:modified xsi:type="dcterms:W3CDTF">2022-04-27T07:28:00Z</dcterms:modified>
  <cp:revision>7</cp:revision>
  <dc:subject/>
  <dc:title>ПЛАНЫ</dc:title>
</cp:coreProperties>
</file>