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Устав Муниципального бюджетного общеобразовательного учреждения средней общеобразовательной школы № 18 муниципального 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бюджетного общеобразовательного учреждения средней общеобразовательной школы                  № 18 муниципального образования Темрюкский район Т.В. Косенко, зарегистрированное в администрации муниципального образования Темрюкский район под номером В-140/01-10776-25.08.2017, о внесении изменения в Устав учреждения, </w:t>
      </w:r>
      <w:r>
        <w:rPr>
          <w:sz w:val="28"/>
        </w:rPr>
        <w:t xml:space="preserve">в соответствии с Федеральным законом от       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</w:t>
      </w:r>
      <w:r>
        <w:rPr>
          <w:sz w:val="28"/>
        </w:rPr>
        <w:t xml:space="preserve"> в связи с переходом учреждения на централизованный бухгалтерский учет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 Внести в Устав Муниципального бюджетного общеобразовательного учреждения средней общеобразовательной школы № 18 муниципального образования Темрюкский район, утвержденный постановлением администрации муниципального образования Темрюкский район от 24 декабря 2015 года № 941 «Об утверждении Устава Муниципального бюджетного общеобразовательного учреждения средней общеобразовательной                     школы № 18 муниципального образования Темрюкский район в новой редакции»,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изложить пункт 5.5 раздела 5 «Имущество и финансово-хозяйственная деятельность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 Бухгалтерский учет Учреждения осуществляется Муниципальным казенным учреждением «Централизованная бухгалтерия учреждений образования» муниципального образования Темрюкский район в соответствии с договор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Т.В. Косенко, директора Муниципального бюджетного общеобразовательного учреждения средней общеобразовательной школы № 18 муниципального образования Темрюкский район, </w:t>
      </w:r>
      <w:r>
        <w:rPr>
          <w:sz w:val="28"/>
        </w:rPr>
        <w:t xml:space="preserve">произвести регистрацию изменения, вносимого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5:00Z</dcterms:created>
  <dc:creator>АБРАМОВА</dc:creator>
  <dc:description/>
  <cp:keywords/>
  <dc:language>en-US</dc:language>
  <cp:lastModifiedBy>Maksimenko Svetlana Vladimirovna</cp:lastModifiedBy>
  <cp:lastPrinted>2017-08-30T15:24:00Z</cp:lastPrinted>
  <dcterms:modified xsi:type="dcterms:W3CDTF">2017-09-04T08:39:00Z</dcterms:modified>
  <cp:revision>156</cp:revision>
  <dc:subject/>
  <dc:title> </dc:title>
</cp:coreProperties>
</file>