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-180" w:firstLine="180"/>
        <w:jc w:val="both"/>
        <w:rPr>
          <w:b/>
          <w:b/>
          <w:color w:val="FFFFFF"/>
          <w:sz w:val="28"/>
          <w:szCs w:val="28"/>
        </w:rPr>
      </w:pPr>
      <w:r>
        <w:rPr>
          <w:b/>
          <w:bCs/>
        </w:rPr>
        <w:t xml:space="preserve">                             </w:t>
      </w:r>
      <w:r>
        <w:rPr/>
        <w:drawing>
          <wp:inline distT="0" distB="0" distL="0" distR="0">
            <wp:extent cx="515620" cy="6089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  <w:szCs w:val="28"/>
        </w:rPr>
        <w:t>АМИНИСТРАЦИЯ МУНИЦИПАЛЬНОГО ОБРАЗОВАНИЯ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(в форме слушаний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окументации: «Обоснование намечаемой хозяйственной деятельности ООО «Краншип» по перевалке навалочных грузов во внутренних морских водах и территориальном море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акватория морского порта Кавказ)», включая материалы оценки воздействия на окружающую сре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Федеральным законом от 23 ноября 1995 года         № 174-ФЗ «Об экологической экспертизе», Федеральным законом от 21 июля 2014 года № 212-ФЗ «Об основах общественного контроля в Российской Федерации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оссийской Федерации от              16 мая 2000 года № 372, постановлением администрации муниципального образования Темрюкский район от 14 января 2019 года № 11 «Об утверждении Порядка организации и проведения общественных обсуждений (в форме слушаний) по оценке воздействия на окружающую среду намечаемой хозяйственной и иной деятельности, подлежащей государственной экологической экспертизе на территории муниципального образования Темрюкский район», на основании заявления общества с ограниченной ответственностью «Краншип» (далее – ООО «Краншип») в лице исполняющего директора по эксплуатации флота Алексеенко Андрея Александровича, действующего на основании доверенности от 19 марта 2021 года № 151, действующего в интересах ООО «Краншип» от 23 марта 2021 года № 70, зарегистрированного в администрации муниципального образования Темрюкский район под номером 01-3712/21-25-26.03.21, в целях выявления и учета общественных предпочтений о возможности реализации намечаемой хозяйственной и иной деятельности, ее экологических, социальных и экономических последствиях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дату проведения общественных обсуждений (в форме слушаний) по документации: «Обоснование намечаемой хозяйственной деятельности ООО «Краншип» по перевалке навалочных грузов во внутренних морских водах и территориальном море РФ (акватория морского порта Кавказ)», включая материалы оценки воздействия на окружающую среду (далее – Объект), на 17 мая 2021 года в 14.00 часов </w:t>
      </w:r>
      <w:r>
        <w:rPr>
          <w:sz w:val="28"/>
          <w:szCs w:val="28"/>
          <w:lang w:eastAsia="ar-SA"/>
        </w:rPr>
        <w:t xml:space="preserve">в формате электронных общественных обсуждений – видеоконференцсвязь на </w:t>
      </w:r>
      <w:r>
        <w:rPr>
          <w:sz w:val="28"/>
          <w:szCs w:val="28"/>
        </w:rPr>
        <w:t xml:space="preserve">платформ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oom. Для участия необходимо направить заявку по адресу электронной почты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ystemaec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указанием ФИО, адреса проживания и контактного телефона или позвонить по номеру 8(861)248938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ОО «Краншип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еспечить информирование общественности о сроках, времени и формате проведения общественных обсуждений (в форме слушаний) по Объекту, а также о сроках и месте доступности указанных материалов посредством опубликования соответствующей информации в официальных изданиях федерального, краевого и местного 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существить финансирование расходов, связанных с организацией и проведением общественных обсуждений (в форме слушаний) по Объекту, за счет средств ООО «Краншип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рабочей группы по учету предложений и проведению общественных обсуждений (в форме слушаний) по документации: «Обоснование намечаемой хозяйственной деятельности     ООО «Краншип» по перевалке навалочных грузов во внутренних морских водах и территориальном море РФ (акватория морского порта Кавказ)», включая материалы оценки воздействия на окружающую среду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информатизации и взаимодействия со СМИ официально опубликовать (разместить) постановление «О проведении общественных обсуждений (в форме слушаний) по документации: «Обоснование намечаемой хозяйственной деятельности ООО «Краншип» по перевалке навалочных грузов во внутренних морских водах и территориальном море РФ (акватория морского порта Кавказ)», включая материалы оценки воздействия на окружающую среду» в периодическом печатном издании газете Темрюкского района «Тамань» и на официальном сайте муниципального образования Темрюкский район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Темрюкский район               С.И. Лулудо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Normal"/>
        <w:ind w:left="-43" w:right="-87" w:firstLine="7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>Темрюкский район                                                                             Ф.В. Бабенков</w:t>
      </w:r>
    </w:p>
    <w:sectPr>
      <w:headerReference w:type="default" r:id="rId3"/>
      <w:headerReference w:type="first" r:id="rId4"/>
      <w:type w:val="nextPage"/>
      <w:pgSz w:w="11906" w:h="16838"/>
      <w:pgMar w:left="1758" w:right="680" w:gutter="0" w:header="709" w:top="119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3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11:00Z</dcterms:created>
  <dc:creator>kapstroi</dc:creator>
  <dc:description/>
  <dc:language>en-US</dc:language>
  <cp:lastModifiedBy>admin</cp:lastModifiedBy>
  <cp:lastPrinted>2020-08-17T14:43:00Z</cp:lastPrinted>
  <dcterms:modified xsi:type="dcterms:W3CDTF">2021-04-02T10:11:00Z</dcterms:modified>
  <cp:revision>2</cp:revision>
  <dc:subject/>
  <dc:title/>
</cp:coreProperties>
</file>