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Heading"/>
        <w:rPr/>
      </w:pPr>
      <w:r>
        <w:rPr>
          <w:sz w:val="28"/>
          <w:szCs w:val="28"/>
        </w:rPr>
        <w:t xml:space="preserve">муниципального образования Темрюкский район от 26 мая 2014 года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снятие, закрытие, перевод денежных средств со счета, принадлежащего несовершеннолетнему в банковском учреждении (организации)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овых актов администрации муниципального образования Темрюкский район, а также во исполнение приказа министерства труда и социального развития Краснодарского края от 31 августа 2015 года № 990 «Об утверждении административного регламента предоставления государственной услуги «Выдача предварительного разрешения опекуну (попечителю) на расходование доходов несовершеннолетнего подопечного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  утратившим  силу   постановление  администрации 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бразования Темрюкский район от 26 мая 2014 года № 1074 «Об утверждении административного регламента предоставления муниципальной услуги «Выдача разрешения на снятие, закрытие, перевод денежных средств со счета, принадлежащего несовершеннолетнему в банковском учреждении (организац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</w:t>
        <w:tab/>
        <w:tab/>
        <w:tab/>
        <w:tab/>
        <w:tab/>
        <w:tab/>
        <w:tab/>
        <w:t xml:space="preserve">              С.Г. Робил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2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Zver</dc:creator>
  <dc:description/>
  <cp:keywords/>
  <dc:language>en-US</dc:language>
  <cp:lastModifiedBy>Admin</cp:lastModifiedBy>
  <cp:lastPrinted>2016-07-26T10:31:00Z</cp:lastPrinted>
  <dcterms:modified xsi:type="dcterms:W3CDTF">2016-07-26T12:33:00Z</dcterms:modified>
  <cp:revision>77</cp:revision>
  <dc:subject/>
  <dc:title/>
</cp:coreProperties>
</file>