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50419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43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сессия                                                                                     ___ созы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24 года                                                                 г. Темр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е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мрюкский район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апреля 2021 г. № 86 «О внесении изменений в решение </w:t>
      </w:r>
      <w:r>
        <w:rPr>
          <w:b/>
          <w:sz w:val="28"/>
          <w:szCs w:val="28"/>
          <w:lang w:val="en-US"/>
        </w:rPr>
        <w:t>XCV</w:t>
      </w:r>
      <w:r>
        <w:rPr>
          <w:b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09 г. № 1227 «Об утверждении Положения об управлении по вопросам семьи и детства администрации муниципального образования Темрюкский район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На основании решения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марта 2013 г. № 498                         «Об утверждении Положения о муниципальных правовых актах муниципального образования Темрюкский район» Совет муниципального образования Темрюкский район р е ш и л 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    утратившим      силу      решение     XI      сессии     Сов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 VII созыва от 5 апреля 2021 г. № 86 «О внесении изменений в решение XCV сессии Совета муниципального образования Темрюкский район IV созыва от 18 декабря 2009 г. № 1227                 «Об утверждении Положения об управлении по вопросам семьи и детства администрации муниципального образования Темрюкский райо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Настоящее решение вступает в силу после его официального опубликования.</w:t>
      </w:r>
    </w:p>
    <w:p>
      <w:pPr>
        <w:pStyle w:val="Style2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335"/>
      </w:tblGrid>
      <w:tr>
        <w:trPr/>
        <w:tc>
          <w:tcPr>
            <w:tcW w:w="5462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Ф.В. Бабенков                      </w:t>
            </w:r>
          </w:p>
        </w:tc>
        <w:tc>
          <w:tcPr>
            <w:tcW w:w="43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бразования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 С.И. Чмулева 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24 г.                            «____»_____________ 202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  <w:spacing w:val="1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tm">
    <w:name w:val="dt-m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Courier New"/>
      <w:sz w:val="28"/>
      <w:szCs w:val="28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2z1">
    <w:name w:val="WW8Num1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 Знак"/>
    <w:basedOn w:val="1"/>
    <w:qFormat/>
    <w:rPr/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 w:val="false"/>
      <w:autoSpaceDE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6:00Z</dcterms:created>
  <dc:creator>Zver</dc:creator>
  <dc:description/>
  <cp:keywords/>
  <dc:language>en-US</dc:language>
  <cp:lastModifiedBy>Носкова Яна Александровна</cp:lastModifiedBy>
  <cp:lastPrinted>2024-06-05T16:00:00Z</cp:lastPrinted>
  <dcterms:modified xsi:type="dcterms:W3CDTF">2024-06-07T09:58:00Z</dcterms:modified>
  <cp:revision>110</cp:revision>
  <dc:subject/>
  <dc:title/>
</cp:coreProperties>
</file>