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02» августа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25/1628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 регистрации Руденко Андрея Артёмович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дидатом в депутаты Совета Тама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селения Темрюкского района по Таман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емимандатному избирательному округу №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Руденко Андрея Артёмовича, представленные в территориальную избирательную комиссию Темрюкская для выдвижения и регистрации кандидатом в депутаты Совета Таманского сельского поселения Темрюкского района по Таманскому сем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Руденко Андрея Артёмовича, 8 февраля 2002 года рождения, выдвинутого </w:t>
      </w:r>
      <w:r>
        <w:rPr>
          <w:spacing w:val="-4"/>
          <w:szCs w:val="28"/>
        </w:rPr>
        <w:t>в порядке самовыдвижения</w:t>
      </w:r>
      <w:r>
        <w:rPr>
          <w:szCs w:val="28"/>
        </w:rPr>
        <w:t>, кандидатом в депутаты Совета Таманского сельского поселения Темрюкского района по Таманскому семимандатному избирательному округу № 1 «02» августа 2024 года в 16 часов 40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ручить Руденко А.А.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1</cp:lastModifiedBy>
  <cp:lastPrinted>2019-07-25T09:56:00Z</cp:lastPrinted>
  <dcterms:modified xsi:type="dcterms:W3CDTF">2024-08-02T13:40:00Z</dcterms:modified>
  <cp:revision>90</cp:revision>
  <dc:subject/>
  <dc:title>Проект</dc:title>
</cp:coreProperties>
</file>