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став Муниципального бюджетного общеобразовательного учреждения средней общеобразовательной     школы № 11 имени Таманской дивизии муниципального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разования Темрюкский район</w:t>
      </w:r>
    </w:p>
    <w:p>
      <w:pPr>
        <w:pStyle w:val="2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директора Муниципального бюджетного общеобразовательного учреждения средней общеобразовательной школы                  № 11 имени Таманской дивизии муниципального образования Темрюкский район А.З. Хван от 8 сентября 2017 года № 19, зарегистрированное в администрации муниципального образования Темрюкский район под номером                            В-140/01-11500-12.09.2017, о внесении изменений в Устав учреждения в связи с введением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</w:t>
      </w:r>
      <w:r>
        <w:rPr>
          <w:sz w:val="28"/>
        </w:rPr>
        <w:t xml:space="preserve">на основании приказа Министерства образования и науки Российской Федерац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в соответствии с Федеральным законом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2010 года № 119,</w:t>
      </w:r>
      <w:r>
        <w:rPr>
          <w:sz w:val="28"/>
        </w:rPr>
        <w:t xml:space="preserve"> и в связи с переходом учреждения на централизованный бухгалтерский учет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 Внести в Устав Муниципального бюджетного общеобразовательного учреждения средней общеобразовательной школы № 11 имени Таманской дивизии муниципального образования Темрюкский район, утвержденный постановлением администрации муниципального образования Темрюкский район от 24 декабря 2015 года № 934 «Об утверждении Устава Муниципального бюджетного общеобразовательного учреждения средней общеобразовательной школы № 11 имени Таманской дивизии муниципального образования Темрюкский район в новой редакци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изложить пункт 2.1 раздела 2 «Цели, предмет и виды деятельности Учреждения»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 Основной целью деятельности Учреждения является образовательная деятельность по образовательным программам начального общего, основного общего и среднего общего образования, в том числе по адаптированным программам для обучающихся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также вправе осуществлять образовательную деятельность по дополнительным общеобразовательным программам, реализация которых не является основной целью его деятель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зложить пункт 5.5 раздела 5 «Имущество и финансово-хозяйственная деятельность Учреждения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 Бухгалтерский учет Учреждения осуществляется Муниципальным казенным учреждением «Централизованная бухгалтерия учреждений образования» муниципального образования Темрюкский район в соответствии с договор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олномочить А.З. Хван, директора Муниципального бюджетного общеобразовательного учреждения средней общеобразовательной школы № 11 имени Таманской дивизии муниципального образования Темрюкский район, </w:t>
      </w:r>
      <w:r>
        <w:rPr>
          <w:sz w:val="28"/>
        </w:rPr>
        <w:t xml:space="preserve">произвести регистрацию изменений, вносимых в Устав учреждения, в ИФНС России по Краснодарскому краю. 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 w:val="28"/>
          <w:szCs w:val="28"/>
        </w:rPr>
        <w:t>3. Отделу по взаимодействию со СМИ (Кистанова)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                                А.С. Харч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sz w:val="28"/>
        </w:rPr>
        <w:t>«О внесении изменений в Устав Муниципального бюджетного общеобразовательного учреждения средней общеобразовательной                      школы № 11 имени Таманской дивизии муниципального</w:t>
      </w:r>
    </w:p>
    <w:p>
      <w:pPr>
        <w:pStyle w:val="Normal"/>
        <w:shd w:fill="FFFFFF" w:val="clear"/>
        <w:ind w:left="18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 Темрюкский райо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Д.Н. Долгопо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М.В. Овчинни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 А.С. Хар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  С.В. Чер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В.С. В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А.А. Еременко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1:00Z</dcterms:created>
  <dc:creator>АБРАМОВА</dc:creator>
  <dc:description/>
  <cp:keywords/>
  <dc:language>en-US</dc:language>
  <cp:lastModifiedBy>Vahonina Elena Viktorovna</cp:lastModifiedBy>
  <cp:lastPrinted>2017-09-19T14:48:00Z</cp:lastPrinted>
  <dcterms:modified xsi:type="dcterms:W3CDTF">2017-09-19T11:55:00Z</dcterms:modified>
  <cp:revision>16</cp:revision>
  <dc:subject/>
  <dc:title> </dc:title>
</cp:coreProperties>
</file>