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Темрюкский район от 14 марта 2016 года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субсидии муниципальным учреждениям (организациям) дополнительного образования детей  муниципального  образования  Темрюкский  район  по организации предоставления дополнительного образования детей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3" w:firstLine="798"/>
        <w:jc w:val="both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, </w:t>
      </w:r>
      <w:r>
        <w:rPr>
          <w:color w:val="000000"/>
          <w:spacing w:val="6"/>
          <w:sz w:val="28"/>
          <w:szCs w:val="28"/>
        </w:rPr>
        <w:t>Законом Краснодарского края от 28 декабря 2015 года № 3310–КЗ «О краевом бюджете на 2016 год», постановлением главы администрации (губернатора) Краснодарского края от 5 октября 2015 года № 939 «Об утверждении государственной программы Краснодарского края «Развитие образования», постановлением главы администрации (губернатора) Краснодарского края от 28 декабря 2015 года № 1320 «Об утверждении Порядков предоставления и распределения субсидий из краевого бюджета местным бюджетам муниципальных образований Краснодарского края на реализацию мероприятий государственной программы «Развитие образования»</w:t>
      </w:r>
      <w:r>
        <w:rPr>
          <w:sz w:val="28"/>
          <w:szCs w:val="28"/>
        </w:rPr>
        <w:t>, в целях организации предоставления дополнительного образования детей в части доведения средней заработной платы педагогических работников муниципальных учреждений (организаций) дополнительного образования детей муниципального образования Темрюкский район до уровня средней заработной платы учителей в Краснодарском крае на 2016 год,  п о с т а н о в л я ю</w:t>
      </w:r>
      <w:r>
        <w:rPr>
          <w:spacing w:val="54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муниципального образования Темрюкский район  от 14 марта  2016 года № 212  «О Порядке предоставления субсидии муниципальным учреждениям (организациям) дополнительного образования детей  муниципального  образования  Темрюкский  район  по организации предоставления дополнительного образования детей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 </w:t>
      </w:r>
      <w:r>
        <w:rPr>
          <w:sz w:val="28"/>
        </w:rPr>
        <w:t>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ях к постановлению  слова «5500 рублей» заменить словами «8500 рублей».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«О внесении изменения в постановление администрации муниципального образования Темрюкский район от 14 марта 2016 года № 212 «О Порядке предоставления субсидии муниципальным учреждениям (организациям) дополнительного образования детей  муниципального  образования  Темрюкский  район  по организации предоставления дополнительного образования детей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  вступает в силу на следующий день после его официального опубликования, распространяется на правоотношения, возникшие с 1 октября 2016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 №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О внесении изменения в постановление администрации муниципального образования Темрюкский район от 14 марта 2016 года № 2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субсидии муниципальным учреждениям (организациям) дополнительного образования детей  муниципального  образования  Темрюкский  район  по организации предоставления дополнительного образования детей в части доведения средней заработной платы педагогических работников муниципальных  учреждений (организаций) дополнительного образования детей до уровня средней заработной платы учителей в Краснодарском крае на 2016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Ю.В. П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С.Н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ий район                                                                                     А.Е. Зи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Н.А. 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Н.А. О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,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4:00Z</dcterms:created>
  <dc:creator>Управление</dc:creator>
  <dc:description/>
  <cp:keywords/>
  <dc:language>en-US</dc:language>
  <cp:lastModifiedBy>Oleynik</cp:lastModifiedBy>
  <cp:lastPrinted>2016-10-14T09:14:00Z</cp:lastPrinted>
  <dcterms:modified xsi:type="dcterms:W3CDTF">2016-10-14T06:16:00Z</dcterms:modified>
  <cp:revision>3</cp:revision>
  <dc:subject/>
  <dc:title/>
</cp:coreProperties>
</file>