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</w:rPr>
              <w:t>127/1663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О форме и требованиях к изготовлению избирательных бюллетеней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для голосования на выборах депутатов Совета Вышестеблиевского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Темрюкского района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В соответствии со статьей 50 Закона Краснодарского края от 26 декабря 2005 г.№ 966-КЗ «О муниципальных выборах в Краснодарском крае» территориальная избирательная комиссия Темрюкская РЕШИЛА</w:t>
      </w:r>
      <w:r>
        <w:rPr>
          <w:spacing w:val="60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pacing w:val="60"/>
          <w:szCs w:val="28"/>
        </w:rPr>
      </w:pPr>
      <w:r>
        <w:rPr>
          <w:szCs w:val="28"/>
        </w:rPr>
        <w:t>1. Утвердить формы избирательных бюллетеней для голосования на выборах депутатов Совета Вышестеблиевского сельского поселения Темрюкского района пятого созыва (приложение  №1, №2, №3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 Утвердить требования к изготовлению избирательных бюллетеней для голосования на выборах депутатов Совета Вышестеблиевского сельского поселения Темрюкского района пятого созыва (приложение № 4)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Cs w:val="28"/>
        </w:rPr>
        <w:t>3. Изготовить избирательные бюллетени для голосования на выборах депутатов Совета Вышестеблиевского сельского поселения Темрюкского района пятого созыва: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по Вышестеблиевскому пятимандатному избирательному округу № 1 тиражом </w:t>
      </w:r>
      <w:r>
        <w:rPr/>
        <w:t xml:space="preserve">1185 </w:t>
      </w:r>
      <w:r>
        <w:rPr>
          <w:szCs w:val="28"/>
        </w:rPr>
        <w:t>штук;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zCs w:val="28"/>
        </w:rPr>
        <w:t xml:space="preserve">по Вышестеблиевскому девятимандатному избирательному округу № 2 тиражом </w:t>
      </w:r>
      <w:r>
        <w:rPr/>
        <w:t>2155</w:t>
      </w:r>
      <w:r>
        <w:rPr>
          <w:szCs w:val="28"/>
        </w:rPr>
        <w:t xml:space="preserve"> штук;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по Вышестеблиевскому шестимандатному избирательному округу № 3 тиражом </w:t>
      </w:r>
      <w:r>
        <w:rPr/>
        <w:t>1224</w:t>
      </w:r>
      <w:r>
        <w:rPr>
          <w:szCs w:val="28"/>
        </w:rPr>
        <w:t xml:space="preserve"> штуки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 (без приложений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 </w:t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5103"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567"/>
        <w:tab w:val="left" w:pos="7830" w:leader="none"/>
      </w:tabs>
    </w:pPr>
    <w:rPr>
      <w:rFonts w:ascii="Arial" w:hAnsi="Arial" w:cs="Arial"/>
      <w:b/>
      <w:sz w:val="24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783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170"/>
      <w:jc w:val="left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23-08-11T10:35:00Z</cp:lastPrinted>
  <dcterms:modified xsi:type="dcterms:W3CDTF">2024-08-22T14:11:00Z</dcterms:modified>
  <cp:revision>76</cp:revision>
  <dc:subject/>
  <dc:title>Проект</dc:title>
</cp:coreProperties>
</file>