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25»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117/1222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 регистрации Белозеровой Юлии Алексеевны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андидатом в депутаты Совета Ахтанизовского сель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Темрюкского района по Ахтанизовс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ятимандатному избирательному округу № 1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szCs w:val="28"/>
        </w:rPr>
        <w:t>Рассмотрев документы Белозеровой Юлии Алексеевны, представленные в территориальную избирательную комиссию Темрюкская для выдвижения и регистрации кандидатом в депутаты Совета Ахтанизовского сельского поселения Темрюкского района по Ахтанизовскому п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Зарегистрировать Белозерову Юлию Алексеевну, 23 октября 1969 года рождения, выдвинутую </w:t>
      </w:r>
      <w:r>
        <w:rPr>
          <w:spacing w:val="-4"/>
          <w:szCs w:val="28"/>
        </w:rPr>
        <w:t>избирательным объединением</w:t>
      </w:r>
      <w:r>
        <w:rPr>
          <w:szCs w:val="28"/>
        </w:rPr>
        <w:t xml:space="preserve"> «Темрюкское местное отделение Краснодарского регионального отделения Всероссийской политической партии «ЕДИНАЯ РОССИЯ», кандидатом в депутаты Совета Ахтанизовского сельского поселения Темрюкского района по Ахтанизовскому пятимандатному избирательному округу № 1 «25» июля 2024 года в 16 часов 23 мину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Вручить </w:t>
      </w:r>
      <w:r>
        <w:rPr>
          <w:color w:val="000000"/>
          <w:szCs w:val="28"/>
        </w:rPr>
        <w:t xml:space="preserve">Белозеровой Ю.А. </w:t>
      </w:r>
      <w:r>
        <w:rPr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Направить в газету «Тамань»</w:t>
      </w:r>
      <w:r>
        <w:rPr>
          <w:i/>
          <w:szCs w:val="28"/>
        </w:rPr>
        <w:t xml:space="preserve">, </w:t>
      </w:r>
      <w:r>
        <w:rPr>
          <w:szCs w:val="28"/>
        </w:rPr>
        <w:t>указанную в пункте 1 настоящего решения информацию для публикации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1</cp:lastModifiedBy>
  <cp:lastPrinted>2019-07-25T09:56:00Z</cp:lastPrinted>
  <dcterms:modified xsi:type="dcterms:W3CDTF">2024-07-25T08:02:00Z</dcterms:modified>
  <cp:revision>58</cp:revision>
  <dc:subject/>
  <dc:title>Проект</dc:title>
</cp:coreProperties>
</file>