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9466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4" r="-21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4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1"/>
          <w:w w:val="10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1"/>
          <w:w w:val="101"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394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1"/>
          <w:w w:val="10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1"/>
          <w:w w:val="101"/>
          <w:sz w:val="28"/>
          <w:szCs w:val="28"/>
          <w:lang w:eastAsia="ru-RU"/>
        </w:rPr>
        <w:t>ТЕМРЮКСКИЙ РАЙОН</w:t>
      </w:r>
    </w:p>
    <w:p>
      <w:pPr>
        <w:pStyle w:val="Normal"/>
        <w:shd w:fill="FFFFFF" w:val="clear"/>
        <w:spacing w:lineRule="auto" w:line="240" w:before="0" w:after="0"/>
        <w:ind w:firstLine="394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РЕШЕНИЕ № 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____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сессия                                   </w:t>
        <w:tab/>
        <w:tab/>
        <w:t xml:space="preserve">                                              VII созы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___» __________ 2021 года                                                                      г. Темрю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инятии полномочий по</w:t>
      </w:r>
      <w:r>
        <w:rPr>
          <w:rFonts w:cs="Times New Roman;Times New Roman" w:ascii="Times New Roman;Times New Roman" w:hAnsi="Times New Roman;Times New Roman"/>
          <w:b/>
          <w:sz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рганизации физкультурно-спортивной работы по месту жительства нас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администрацией муниципального образования Темрюкский район от администраций Запорожского, Краснострельского и Сенного сельских поселений Темрюкского район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eastAsia="ru-RU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ей 9 Федерального закона                       от 4 декабря 2007 года № 329-ФЗ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физической культуре и спорте в Российской Федерации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 xml:space="preserve">», Уставом муниципального образования Темрюкский район Совет муниципального образования Темрюкский район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XXXIII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сесс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Запорожского сельского поселения Темрюкского района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ыва от 10 сентября 2021 года № 128 «О передаче полномочий по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изации физкультурно-спортивной работы по месту жительства на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орожского сельского поселения Темрюк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», реш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XXXVI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сесс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Краснострельского сельского поселения Темрюкского района             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ыва от 27 августа 2021 года № 147 «О передаче полномочий по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изации физкультурно-спортивной работы по месту жительства на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трельского сельского поселения Темрюк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,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XXI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сесс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Сенного сельского поселения Темрюкского района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ыва от 3 сентября 2021 года № 135 «О передаче полномочий по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изации физкультурно-спортивной работы по месту жительства на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нного сельского поселения Темрюк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>р е ш и л:</w:t>
      </w:r>
    </w:p>
    <w:p>
      <w:pPr>
        <w:pStyle w:val="Style2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Администрации муниципального образования Темрюкский район принять полномоч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и физкультурно-спортивной работы                       по месту жительства населения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ая создание условий для занятий инвалидов, лиц с ограниченными возможностями здоровья физической культурой и спортом, а также организацию и проведение муниципальных официальных физкультурных мероприятий и спортивных мероприятий, в том числе:</w:t>
      </w:r>
      <w:bookmarkStart w:id="0" w:name="sub_915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ждение и реализацию календарных планов физкультурных мероприятий и спортивных мероприятий поселения, включающих в себя физкультурные мероприятия и спортивные мероприятия по реализации комплекса ГТО;</w:t>
      </w:r>
      <w:bookmarkStart w:id="1" w:name="sub_915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ю медицинского обеспечения официальных физкультурных мероприятий и спортивных мероприятий поселения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орожского, Краснострельского и Сенного сельских поселений Темрюк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 1 октября 2021 года по 31 декабря 2025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Уполномочить главу муниципального образования Темрюкский район Бабенкова Фёдора Викторовича подписать соглашения о передач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й по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и физкультурно-спортивной рабо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месту жительства населения Запорожского, Краснострельского и Сенного сельских поселений Темрюк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 Финансовое обеспечение полномочий, определенных в пункте 1 настоящего решения, осуществлять за счёт предоставляемых из бюдже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орожского, Краснострельского и Сенного сельских поселений Темрюк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бюджету муниципального образования Темрюкский район иных межбюджетных трансфертов.</w:t>
      </w:r>
    </w:p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. Контроль за выполнением решения Совета муниципального образования Темрюкский райо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принятии полномочий по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и физкультурно-спортивной работы по месту жительства на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ей муниципального образования Темрюкский район                               от администраций Запорожского, Краснострельского и Сенного сельских поселений Темрюкского района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озложить на заместителя главы муниципального образования Темрюкский район И.И. Костюка и постоянную комиссию Совета муниципального образования Темрюкский район по вопросам социальной защиты населения, здравоохранения, образования, культуры, спорту и делам молодежи (Шатал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 Решение вступает в силу после его официального опубликов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рюкский район</w:t>
        <w:tab/>
        <w:tab/>
        <w:t xml:space="preserve">      </w:t>
        <w:tab/>
        <w:tab/>
        <w:tab/>
        <w:t xml:space="preserve">                                 С.И. Чмулева</w:t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___» __________ 2021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мрюкский район                                                                                Ф.В. Бабен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 xml:space="preserve">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ект подготовл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мрюкский район</w:t>
        <w:tab/>
        <w:tab/>
        <w:tab/>
        <w:tab/>
        <w:tab/>
        <w:tab/>
        <w:t xml:space="preserve">                        И.И. Костю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ставитель проект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дел по физической культур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 спорту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мрюкский рай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чальник отдела</w:t>
        <w:tab/>
        <w:t xml:space="preserve">     </w:t>
        <w:tab/>
        <w:tab/>
        <w:tab/>
        <w:t xml:space="preserve">                                           Д.В. Семи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ект согласован:</w:t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                                                             </w:t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рюкский район                                                                           Л.В. Криворуч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мрюкский район</w:t>
        <w:tab/>
        <w:tab/>
        <w:tab/>
        <w:tab/>
        <w:tab/>
        <w:tab/>
        <w:t xml:space="preserve">                       М.М. Погиб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го управления                                                       Р.Б. Волк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разования Темрюкский район </w:t>
        <w:tab/>
        <w:tab/>
        <w:tab/>
        <w:t xml:space="preserve">                            С.А. Мануйл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40:00Z</dcterms:created>
  <dc:creator>Opeka622</dc:creator>
  <dc:description/>
  <cp:keywords/>
  <dc:language>en-US</dc:language>
  <cp:lastModifiedBy>vasiliy</cp:lastModifiedBy>
  <cp:lastPrinted>2021-09-10T13:26:00Z</cp:lastPrinted>
  <dcterms:modified xsi:type="dcterms:W3CDTF">2021-09-10T17:29:00Z</dcterms:modified>
  <cp:revision>18</cp:revision>
  <dc:subject/>
  <dc:title>                                                          </dc:title>
</cp:coreProperties>
</file>