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униципального образования Темрюкский район от 28 декабря 2018 года № 2089 «О подготовке проекта планировки территории и проекта межевания территории на земельном участке с кадастровым номером 23:30:0701012:36 для размещения объекта: «Микрорайон индивидуальной жилой застройки, расположенного в западной части пос. Веселовка Новотаманского сельского поселения Краснода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, 46 Градостроитель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Темрюкский район, рассмотрев заявление общества с ограниченной ответственностью              «УК «Кастом Кэпитал», зарегистрированное в администрации муниципального образования Темрюкский район под номером В-140/01-4217-11.04.2018,                   </w:t>
      </w:r>
      <w:r>
        <w:rPr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Темрюкский район от 28 декабря 2018 года № 2089 «О подготовке проекта планировки территории и проекта межевания территории на земельном участке с кадастровым номером 23:30:0701012:36 для размещения объекта: «Микрорайон индивидуальной жилой застройки, расположенного в западной части пос. Веселовка Новотаманского сельского поселения Краснодар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муниципального образования Темрюкский район              Е.П. Пронь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8:00Z</dcterms:created>
  <dc:creator>02ARM23T047</dc:creator>
  <dc:description/>
  <cp:keywords/>
  <dc:language>en-US</dc:language>
  <cp:lastModifiedBy>Arx4</cp:lastModifiedBy>
  <cp:lastPrinted>2018-04-18T10:04:00Z</cp:lastPrinted>
  <dcterms:modified xsi:type="dcterms:W3CDTF">2018-04-18T07:04:00Z</dcterms:modified>
  <cp:revision>10</cp:revision>
  <dc:subject/>
  <dc:title>О подготовке проекта планировки территории, совмещенного с проектом межевания территории, расположенной на земельном участке с кадастровым номером 23:30:0301000:937</dc:title>
</cp:coreProperties>
</file>