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емрюкский район от 17 декабря 2020 года № 2058                           «</w:t>
      </w:r>
      <w:r>
        <w:rPr>
          <w:rFonts w:eastAsia="Calibri"/>
          <w:b/>
          <w:sz w:val="28"/>
          <w:szCs w:val="28"/>
          <w:lang w:eastAsia="en-US"/>
        </w:rPr>
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администрацией муниципального образования Темрюк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 Закона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в целях приведения муниципальных правовых актов в соответствие с действующим законодательством Краснодарского края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Темрюкский район от 17 декабря 2020 года № 2058 «</w:t>
      </w:r>
      <w:r>
        <w:rPr>
          <w:rFonts w:eastAsia="Calibri"/>
          <w:sz w:val="28"/>
          <w:szCs w:val="28"/>
          <w:lang w:eastAsia="en-US"/>
        </w:rPr>
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администрацией муниципального образования Темрюкски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eastAsia="ar-SA"/>
        </w:rPr>
        <w:t xml:space="preserve">в столбце 5 приложения к постановлению слово «Постановление» заменить словом «Распоряжение»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 w:bidi="en-US"/>
        </w:rPr>
        <w:t xml:space="preserve">пункт 3 постановления изложить в следующей редакции: «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ей главы муниципального образования Темрюкский район О.В. Дяденко,                                И.И. Костюка и исполняющего обязанности заместителя главы муниципального образования Темрюкский район Л.Е. Черную.</w:t>
      </w:r>
      <w:r>
        <w:rPr>
          <w:sz w:val="28"/>
          <w:szCs w:val="28"/>
          <w:lang w:eastAsia="en-US" w:bidi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информатизации и взаимодействия со СМИ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Темрюкский район от 17 декабря 2020 года № 2058 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администрацией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1:00Z</dcterms:created>
  <dc:creator>User</dc:creator>
  <dc:description/>
  <cp:keywords/>
  <dc:language>en-US</dc:language>
  <cp:lastModifiedBy>Poletskaya Yulia Sergeevna</cp:lastModifiedBy>
  <cp:lastPrinted>2021-04-01T15:59:00Z</cp:lastPrinted>
  <dcterms:modified xsi:type="dcterms:W3CDTF">2021-04-01T13:34:00Z</dcterms:modified>
  <cp:revision>13</cp:revision>
  <dc:subject/>
  <dc:title>ОБРАЗЕЦ № 4</dc:title>
</cp:coreProperties>
</file>