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1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/172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Темрюкского город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ого района по Темрюкскому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имандатному  избирательному округу № 2</w:t>
      </w:r>
    </w:p>
    <w:p>
      <w:pPr>
        <w:pStyle w:val="22"/>
        <w:spacing w:lineRule="auto" w:line="360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Андрея Анатольевича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Темрюкская поступило заявление кандидата в депутаты Совета Темрюкского городского поселения Темрюкского района по Темрюкскому пятимандатному избирательному округу № 2 Попова Андрея Анатольевича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Темрюкского городского поселения Темрюкского района по Темрюкскому пятимандатному избирательному округу № 2 Попова Андрея Анатольевича, выдвинутого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го решением территориальной избирательной комиссии Темрюкская от 25 июля 2024 года №117/1216 «О регистрации Попова Андрея Анатольевича кандидатом в депутаты Совета Темрюкского городского поселения Темрюкского района по Темрюкскому пятимандатному избирательному округу № 2», 21 августа 2024 года в 16 часов 05 мину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Попову А.А., что представленное им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22T14:33:00Z</dcterms:modified>
  <cp:revision>230</cp:revision>
  <dc:subject/>
  <dc:title>Проект</dc:title>
</cp:coreProperties>
</file>