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bookmarkStart w:id="0" w:name="_Hlk45234561"/>
      <w:bookmarkEnd w:id="0"/>
      <w:r>
        <w:rPr>
          <w:b/>
          <w:sz w:val="28"/>
        </w:rPr>
        <w:t>О внесении изменения в Устав Муниципального бюджетного общеобразовательного учреждения средней общеобразовательной                     школы № 28 муниципального образования Темрюкский район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Hlk45234561"/>
      <w:bookmarkStart w:id="2" w:name="_Hlk45234561"/>
      <w:bookmarkEnd w:id="2"/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                              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                           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                             утвержденным решением XI сессии Совета муниципального образования Темрюкский район V созыва от 26 ноября 2010 года № 119, рассмотрев письмо директора Муниципального бюджетного общеобразовательного учреждения средней общеобразовательной школы № 28 муниципального образования Темрюкский район Н.П. Савалей от 20 апреля 2021 года № 222, зарегистрированное в администрации муниципального образования Темрюкский район под номером 01-4906/21-25-20.04.21, о внесении изменения в Устав Муниципального бюджетного общеобразовательного учреждения средней общеобразовательной школы № 28 муниципального образования Темрюкский район, в связи с присвоением имен выдающихся государственных, политических и общественных деятелей образовательным учреждениям муниципального образования Темрюкский район, на основании постановления администрации муниципального образования Темрюкский район от 4 декабря 2018 года № 1658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в </w:t>
      </w:r>
      <w:r>
        <w:rPr>
          <w:sz w:val="28"/>
        </w:rPr>
        <w:t xml:space="preserve">Устав Муниципального бюджетного общеобразовательного учреждения средней общеобразовательной школы № 28 муниципального образования Темрюкский район, утвержденный постановлением администрации муниципального образования Темрюкский район от 24 декабря 2015 года № 951 «Об утверждении Устава Муниципального бюджетного общеобразовательного учреждения средней общеобразовательной школы № 28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Темрюкский район в новой редакции»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 Наименование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- </w:t>
      </w:r>
      <w:r>
        <w:rPr>
          <w:sz w:val="28"/>
        </w:rPr>
        <w:t>Муниципальное бюджетное общеобразовательное учреждение средняя общеобразовательная школа № 28 имени кавалера ордена Красной Звезды Николая Владимировича Заики муниципального образования Темрюкский рай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кращенное – МБОУ СОШ № 28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Н.П. Савалей, директора </w:t>
      </w:r>
      <w:r>
        <w:rPr>
          <w:sz w:val="28"/>
        </w:rPr>
        <w:t>Муниципального бюджетного общеобразовательного учреждения средней общеобразовательной школы № 28 муниципального образования Темрюкский район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роизвести регистрацию изменения, вносимого в Устав учреждения, в ИФНС России по Краснодарскому кра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информатизации и взаимодействия со СМИ официально опубликовать постановление </w:t>
      </w:r>
      <w:r>
        <w:rPr>
          <w:sz w:val="28"/>
        </w:rPr>
        <w:t xml:space="preserve">«О внесении изменения в Устав Муниципального бюджетного общеобразовательного учреждения средней общеобразовательной                     школы № 28 муниципального образования Темрюкский район» </w:t>
      </w:r>
      <w:r>
        <w:rPr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, главного архитектора муниципального образования Темрюкский район И.В. Турлю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6:00Z</dcterms:created>
  <dc:creator>АБРАМОВА</dc:creator>
  <dc:description/>
  <cp:keywords/>
  <dc:language>en-US</dc:language>
  <cp:lastModifiedBy>Vahonina Elena Viktorovna</cp:lastModifiedBy>
  <cp:lastPrinted>2021-06-08T15:23:00Z</cp:lastPrinted>
  <dcterms:modified xsi:type="dcterms:W3CDTF">2021-06-09T16:09:00Z</dcterms:modified>
  <cp:revision>122</cp:revision>
  <dc:subject/>
  <dc:title> </dc:title>
</cp:coreProperties>
</file>