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Устав Муниципального бюджетного дошкольного образовательного учреждения детского сада общеразвивающего вида № 6 г. Темрюка муниципального образования 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Темрюкский район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ассмотрев письмо заведующей Муниципальным бюджетным дошкольным образовательным учреждением детским садом общеразвивающего вида № 6 г. Темрюка муниципального образования Темрюкский район           Н.Е. Сезоновой от 20 июля 2017 года № 87, зарегистрированное в администрации муниципального образования Темрюкский район под номером В-140/01-9051-20.07.2017, </w:t>
      </w:r>
      <w:r>
        <w:rPr>
          <w:sz w:val="28"/>
          <w:szCs w:val="28"/>
        </w:rPr>
        <w:t xml:space="preserve">о </w:t>
      </w:r>
      <w:r>
        <w:rPr>
          <w:sz w:val="28"/>
        </w:rPr>
        <w:t xml:space="preserve">внесении изменения в Устав учреждения в связи с изменением почтового адреса учреждения, на основании постановления администрации Темрюкского городского поселения Темрюкского района от               14 июля 2017 года № 857 «О присвоении нового почтового адреса: Российская Федерация, Краснодарский край, Темрюкский район, Темрюкское городское поселение, г. Темрюк, ул. Декабристов, 9-В», в соответствии с Федеральным законом от </w:t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Уставом муниципального образования Темрюкский район, Порядком принятия решения о создании, реорганизации, ликвидации, проведения реорганизации, ликвидации, изменения типа муниципальных учреждений муниципального образования Темрюкский район, а также об утверждении уставов муниципальных учреждений муниципального образования Темрюкский район и внесения в них изменений, утвержденным решение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и Совета муниципального образования Темрюкский райо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6 ноября 2010 года № 119,            п о с т а н о в л я 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Внести в Устав </w:t>
      </w:r>
      <w:r>
        <w:rPr>
          <w:sz w:val="28"/>
        </w:rPr>
        <w:t>Муниципального бюджетного дошкольного образовательного учреждения детского сада общеразвивающего вида                № 6 г. Темрюка муниципального образования Темрюкский район</w:t>
      </w:r>
      <w:r>
        <w:rPr>
          <w:sz w:val="28"/>
          <w:szCs w:val="28"/>
        </w:rPr>
        <w:t xml:space="preserve">, утвержденный постановлением администрации муниципального образования Темрюкский район от 28 декабря 2015 года № 983 «Об утверждение Устава </w:t>
      </w:r>
      <w:r>
        <w:rPr>
          <w:sz w:val="28"/>
        </w:rPr>
        <w:t>Муниципального бюджетного дошкольного образовательного учреждения детского сада общеразвивающего вида № 6 г. Темрюка муниципального образования Темрюкский район в новой редакции</w:t>
      </w:r>
      <w:r>
        <w:rPr>
          <w:sz w:val="28"/>
          <w:szCs w:val="28"/>
        </w:rPr>
        <w:t xml:space="preserve">», следующее изменение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 xml:space="preserve">1) изложить пункт 1.6 раздела 1 «Общие положения» в следующей редакции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6. Местонахождение Учреждения: 353507, Российская Федерация, Краснодарский край, Темрюкский район, Темрюкское городское поселение,                          г. Темрюк, ул. Декабристов, 9-В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Уполномочить Н.Е. Сезонову, </w:t>
      </w:r>
      <w:r>
        <w:rPr>
          <w:sz w:val="28"/>
        </w:rPr>
        <w:t xml:space="preserve">заведующую Муниципальным бюджетным дошкольным образовательным учреждением детским садом общеразвивающего вида № 6 г. Темрюка муниципального образования Темрюкский район, произвести регистрацию изменения, вносимого в Устав учреждения, в ИФНС России по Краснодарскому краю. </w:t>
      </w:r>
    </w:p>
    <w:p>
      <w:pPr>
        <w:pStyle w:val="Normal"/>
        <w:shd w:fill="FFFFFF" w:val="clear"/>
        <w:ind w:left="19" w:firstLine="691"/>
        <w:jc w:val="both"/>
        <w:rPr/>
      </w:pPr>
      <w:r>
        <w:rPr>
          <w:sz w:val="28"/>
          <w:szCs w:val="28"/>
        </w:rPr>
        <w:t>3. Отделу по взаимодействию со СМИ (Кистанова) официально разместить (опубликовать) настоящее постановление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Темрюкский район                                А.С. Харч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qFormat/>
    <w:pPr>
      <w:widowControl w:val="false"/>
      <w:suppressAutoHyphens w:val="true"/>
      <w:bidi w:val="0"/>
    </w:pPr>
    <w:rPr>
      <w:rFonts w:ascii="Calibri" w:hAnsi="Calibri" w:eastAsia="SimSun;宋体" w:cs="font245;Times New Roman"/>
      <w:color w:val="auto"/>
      <w:kern w:val="2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82" w:after="8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9:00Z</dcterms:created>
  <dc:creator>АБРАМОВА</dc:creator>
  <dc:description/>
  <cp:keywords/>
  <dc:language>en-US</dc:language>
  <cp:lastModifiedBy>Vahonina Elena Viktorovna</cp:lastModifiedBy>
  <cp:lastPrinted>2017-08-03T11:21:00Z</cp:lastPrinted>
  <dcterms:modified xsi:type="dcterms:W3CDTF">2017-08-03T08:21:00Z</dcterms:modified>
  <cp:revision>14</cp:revision>
  <dc:subject/>
  <dc:title> </dc:title>
</cp:coreProperties>
</file>