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Темрюкский район от 19 ию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016 года № 547 «Об образовании комиссии по вопросам использования непрофильного имущества, находящегося в муниципальной собственности муниципального образования Темрюкский район, и утверждении её состава» 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</w:rPr>
      </w:pPr>
      <w:r>
        <w:rPr>
          <w:sz w:val="28"/>
        </w:rPr>
        <w:t>В связи с кадровыми изменениями, произошедшими в администрации муниципального образования Темрюкский район,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 Внести в постановление администрации муниципального образования Темрюкский район от 19 июля 2016 года № 547 «Об образовании комиссии по вопросам использования непрофильного имущества, находящегося в муниципальной собственности муниципального образования Темрюкский район, и утверждении её состава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</w:rPr>
        <w:t>1) приложение № 1 к постановлению изложить в новой редакции (прилагается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) пункт 6 постановления изложить в следующей редакции: «6. Контроль за выполнением настоящего постановления возложить на </w:t>
      </w:r>
      <w:r>
        <w:rPr>
          <w:sz w:val="28"/>
          <w:szCs w:val="28"/>
        </w:rPr>
        <w:t>заместителя главы муниципального образования Темрюкский район, главного архитектора муниципального образования Темрюкский район И.В. Турлюна</w:t>
      </w:r>
      <w:r>
        <w:rPr>
          <w:sz w:val="28"/>
        </w:rPr>
        <w:t xml:space="preserve">.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 Считать утратившим силу постановление администрации муниципального образования Темрюкский район от 28 сентября 2020 года                   № 1513 «О внесении изменений в постановление администрации муниципального образования Темрюкский район от 19 июля 2016 года № 547 «Об образовании комиссии по вопросам использования непрофильного имущества, находящегося в муниципальной собственности муниципального образования Темрюкский район, и утверждении её состав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</w:rPr>
        <w:t>3. </w:t>
      </w:r>
      <w:r>
        <w:rPr>
          <w:sz w:val="28"/>
          <w:szCs w:val="28"/>
        </w:rPr>
        <w:t>Отделу информатизации и взаимодействия со СМИ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Постановление «О внесении изменений в постановление администрации муниципального образования Темрюкский район от 19 июля 2016 года № 547 «Об образовании комиссии по вопросам использования непрофильного имущества, находящегося в муниципальной собственности муниципального образования Темрюкский район, и утверждении её состава»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ий район                                                                                Ф.В. Бабенк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CYR" w:cs="Times New Roman;Times New Roman CY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 CYR" w:cs="Times New Roman;Times New Roman CYR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34:00Z</dcterms:created>
  <dc:creator>02ARM23T047</dc:creator>
  <dc:description/>
  <cp:keywords/>
  <dc:language>en-US</dc:language>
  <cp:lastModifiedBy>Светлана Петровна Твердая</cp:lastModifiedBy>
  <cp:lastPrinted>2021-04-19T09:55:00Z</cp:lastPrinted>
  <dcterms:modified xsi:type="dcterms:W3CDTF">2021-04-22T08:47:00Z</dcterms:modified>
  <cp:revision>6</cp:revision>
  <dc:subject/>
  <dc:title>     </dc:title>
</cp:coreProperties>
</file>