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емрюк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овых актов администрации муниципального образования Темрюкский район, а также во исполнение приказа министерства труда и социального развития Краснодарского края от 11 мая 2016 года № 582 «Об утверждении административного регламента предоставления государственной услуги «Выдача предварительного разрешения на совершение сделок по отчуждению недвижимого имущества несовершеннолетнего подопечного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муниципального образования Темрюк-</w:t>
      </w:r>
    </w:p>
    <w:p>
      <w:pPr>
        <w:pStyle w:val="Normal"/>
        <w:jc w:val="both"/>
        <w:rPr/>
      </w:pPr>
      <w:r>
        <w:rPr>
          <w:sz w:val="28"/>
          <w:szCs w:val="28"/>
        </w:rPr>
        <w:t>ский район от 9 сентября 2011 года № 1836 «Об утверждении административного регламента предоставления муниципальной услуги «Выдача разрешения на отчуждение имущества ребенка (детей), иных сделок, не влекущих нарушения прав и законных интересов несовершеннолетних, зарегистрированных на территории муниципального образования Темрюк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остановление администрации муниципального образования Темрюкский район от 30 мая 2012 года № 995 «Об утверждении административного регламента предоставления муниципальной услуги «Выдача разрешения на отчуждение имущества, принадлежащего на праве собственности несовершеннолетним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емрюкский район </w:t>
        <w:tab/>
        <w:tab/>
        <w:tab/>
        <w:tab/>
        <w:tab/>
        <w:tab/>
        <w:tab/>
        <w:t xml:space="preserve">              С.Г. Робил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2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Zver</dc:creator>
  <dc:description/>
  <cp:keywords/>
  <dc:language>en-US</dc:language>
  <cp:lastModifiedBy>Admin</cp:lastModifiedBy>
  <cp:lastPrinted>2016-07-26T10:28:00Z</cp:lastPrinted>
  <dcterms:modified xsi:type="dcterms:W3CDTF">2016-07-26T12:34:00Z</dcterms:modified>
  <cp:revision>60</cp:revision>
  <dc:subject/>
  <dc:title/>
</cp:coreProperties>
</file>