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06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6/1630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22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Ахтанизовского сельского поселения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рюкского района по Ахтанизовскому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имандатному  избирательному округу № 1</w:t>
      </w:r>
    </w:p>
    <w:p>
      <w:pPr>
        <w:pStyle w:val="22"/>
        <w:spacing w:lineRule="auto" w:line="360" w:before="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енко Вячеслава Григорьевича</w:t>
      </w:r>
    </w:p>
    <w:p>
      <w:pPr>
        <w:pStyle w:val="22"/>
        <w:spacing w:lineRule="auto" w:line="360"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6 августа 2024 года поступило заявление кандидата в депутаты Совета Ахтанизовского сельского поселения Темрюкского района по Ахтанизовскому пятимандатному избирательному округу № 1 Фоменко Вячеслава Григорьевича о снятии своей кандидатуры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 Аннулировать регистрацию кандидата в депутаты Совета Ахтанизовского сельского поселения Темрюкского района по Ахтанизовскому пятимандатному избирательному округу № 1 Фоменко Вячеслава Григорьевича, выдвинутого </w:t>
      </w:r>
      <w:r>
        <w:rPr>
          <w:spacing w:val="-4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зарегистрированного решением территориальной избирательной комиссии Темрюкская от 25 июля 2024 года №117/1227 «О регистрации Фоменко Вячеслава Григорьевича кандидатом в депутаты Совета Ахтанизовского сельского поселения Темрюкского района по Ахтанизовскому пятимандатному избирательному округу № 1», 6 августа 2024 года в 16 часов 03 минут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Разъяснить Фоменко В.Г., что представленное им заявление в территориальную избирательную комиссию Темрюкская о снятии своей кандидатуры отзыву не подлежит.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странице территориальной избирательной комиссии Темрюкская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1</cp:lastModifiedBy>
  <cp:lastPrinted>2019-07-25T11:37:00Z</cp:lastPrinted>
  <dcterms:modified xsi:type="dcterms:W3CDTF">2024-08-06T10:40:00Z</dcterms:modified>
  <cp:revision>219</cp:revision>
  <dc:subject/>
  <dc:title>Проект</dc:title>
</cp:coreProperties>
</file>