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средней общеобразовательной школы № 10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средней общеобразовательной школы                  № 10 муниципального образования Темрюкский район С.П. Котляр от                    9 августа 2017 года № 01.17.156 о внесении изменений в Устав учреждения,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в связи с переводом общеобразовательных учреждений муниципального образования Темрюкский район на централизованный бухгалтерский учет,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средней общеобразовательной школы № 10 муниципального образования Темрюкский район, утвержденного постановлением администрации муниципального образования Темрюкский район от 24 декабря 2015 года № 933 «Об утверждении Устава Муниципального бюджетного общеобразовательного учреждения средней общеобразовательной школы             № 10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1.6 раздела 1 «Общие полож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6. Место нахождения Учреждения: 353523, Россия, Краснодарский край, Темрюкский район, станица Ахтанизовская, улица Красная,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523, Россия, Краснодарский край, Темрюкский район,                 станица Ахтанизовская, улица Красная, 56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5. 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С.П. Котляр, директора Муниципального бюджетного общеобразовательного учреждения средней общеобразовательной школы № 10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</w:rPr>
        <w:t xml:space="preserve">«О внесении изменений в Устав Муниципального бюджетного общеобразовательного учреждения средней общеобразовательной 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</w:rPr>
        <w:t xml:space="preserve">школы № 10 муниципального образования Темрюкский райо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Д.Н. Долгопо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М.В. Овчи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А.С. Ха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В. Чер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А.А. Еременк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5:00Z</dcterms:created>
  <dc:creator>АБРАМОВА</dc:creator>
  <dc:description/>
  <cp:keywords/>
  <dc:language>en-US</dc:language>
  <cp:lastModifiedBy>Vahonina Elena Viktorovna</cp:lastModifiedBy>
  <cp:lastPrinted>2017-08-22T18:59:00Z</cp:lastPrinted>
  <dcterms:modified xsi:type="dcterms:W3CDTF">2017-08-22T16:00:00Z</dcterms:modified>
  <cp:revision>6</cp:revision>
  <dc:subject/>
  <dc:title> </dc:title>
</cp:coreProperties>
</file>